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-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pacing w:val="-20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spacing w:val="-20"/>
          <w:sz w:val="44"/>
          <w:szCs w:val="44"/>
          <w:lang w:val="en-US" w:eastAsia="zh-CN"/>
        </w:rPr>
        <w:t>年长治市屯留区普惠托育服务机构</w:t>
      </w:r>
    </w:p>
    <w:tbl>
      <w:tblPr>
        <w:tblW w:w="919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1"/>
        <w:gridCol w:w="1377"/>
        <w:gridCol w:w="3055"/>
      </w:tblGrid>
      <w:tr>
        <w:trPr>
          <w:trHeight w:val="2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托育服务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不含膳食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12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屯留区直机关旭光幼儿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获壁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屯留区公办综合托育服务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白云街瓶城路交叉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托大班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0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托小班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0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乳儿班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80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公示名单（第四批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9:12Z</dcterms:created>
  <dc:creator>BGS0</dc:creator>
  <dc:description/>
  <dc:language>en-US</dc:language>
  <cp:lastModifiedBy>WPS_1640683312</cp:lastModifiedBy>
  <cp:lastPrinted>2024-10-24T08:35:00Z</cp:lastPrinted>
  <dcterms:modified xsi:type="dcterms:W3CDTF">2024-10-24T04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8CFD93D840D0990749D3530A036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