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eastAsia="zh-CN"/>
        </w:rPr>
        <w:t>长治市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屯留</w:t>
      </w:r>
      <w:r>
        <w:rPr>
          <w:rFonts w:ascii="楷体" w:hAnsi="楷体" w:cs="楷体" w:eastAsia="楷体"/>
          <w:bCs/>
          <w:color w:val="000000"/>
          <w:sz w:val="28"/>
          <w:szCs w:val="28"/>
          <w:lang w:eastAsia="zh-CN"/>
        </w:rPr>
        <w:t>区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第</w:t>
      </w:r>
      <w:r>
        <w:rPr>
          <w:rFonts w:ascii="楷体" w:hAnsi="楷体" w:cs="楷体" w:eastAsia="楷体"/>
          <w:bCs/>
          <w:color w:val="000000"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届人民代表大会第</w:t>
      </w:r>
      <w:r>
        <w:rPr>
          <w:rFonts w:ascii="楷体" w:hAnsi="楷体" w:cs="楷体" w:eastAsia="楷体"/>
          <w:bCs/>
          <w:color w:val="000000"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次会议文件</w:t>
      </w:r>
      <w:r>
        <w:rPr>
          <w:rFonts w:ascii="楷体" w:hAnsi="楷体" w:cs="楷体" w:eastAsia="楷体"/>
          <w:bCs/>
          <w:color w:val="000000"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楷体" w:hAnsi="楷体" w:cs="楷体" w:eastAsia="楷体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方正楷体简体;宋体" w:hAnsi="方正楷体简体;宋体" w:eastAsia="方正楷体简体;宋体"/>
          <w:color w:val="000000"/>
          <w:sz w:val="18"/>
          <w:szCs w:val="44"/>
          <w:lang w:eastAsia="zh-CN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 w:val="18"/>
          <w:szCs w:val="44"/>
        </w:rPr>
        <w:t xml:space="preserve">                                     </w:t>
      </w:r>
    </w:p>
    <w:p>
      <w:pPr>
        <w:pStyle w:val="Normal"/>
        <w:spacing w:lineRule="exact" w:line="76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  <w:lang w:eastAsia="zh-CN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长治市屯留区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财政预算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执行情况和</w:t>
      </w:r>
      <w:r>
        <w:rPr>
          <w:rFonts w:cs="宋体" w:ascii="宋体" w:hAnsi="宋体"/>
          <w:b/>
          <w:bCs w:val="false"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财政预算草案的报告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—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长治市屯留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届人民代表大会第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次会议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bCs/>
          <w:color w:val="000000"/>
          <w:sz w:val="30"/>
          <w:szCs w:val="30"/>
          <w:lang w:eastAsia="zh-CN"/>
        </w:rPr>
        <w:t>长治市屯留区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 xml:space="preserve">财政局局长  </w:t>
      </w:r>
      <w:r>
        <w:rPr>
          <w:rFonts w:ascii="楷体" w:hAnsi="楷体" w:cs="楷体" w:eastAsia="楷体"/>
          <w:bCs/>
          <w:color w:val="000000"/>
          <w:sz w:val="30"/>
          <w:szCs w:val="30"/>
          <w:lang w:eastAsia="zh-CN"/>
        </w:rPr>
        <w:t>王志斌</w:t>
      </w:r>
    </w:p>
    <w:p>
      <w:pPr>
        <w:pStyle w:val="Normal"/>
        <w:spacing w:lineRule="exact" w:line="300"/>
        <w:jc w:val="both"/>
        <w:rPr>
          <w:rFonts w:ascii="楷体" w:hAnsi="楷体" w:eastAsia="华文仿宋;仿宋" w:cs="楷体"/>
          <w:bCs/>
          <w:color w:val="000000"/>
          <w:sz w:val="32"/>
          <w:szCs w:val="8"/>
          <w:lang w:eastAsia="zh-CN"/>
        </w:rPr>
      </w:pPr>
      <w:r>
        <w:rPr>
          <w:rFonts w:eastAsia="华文仿宋;仿宋" w:cs="楷体" w:ascii="楷体" w:hAnsi="楷体"/>
          <w:bCs/>
          <w:color w:val="000000"/>
          <w:sz w:val="32"/>
          <w:szCs w:val="8"/>
          <w:lang w:eastAsia="zh-CN"/>
        </w:rPr>
      </w:r>
    </w:p>
    <w:p>
      <w:pPr>
        <w:pStyle w:val="Normal"/>
        <w:spacing w:lineRule="exact" w:line="300"/>
        <w:jc w:val="both"/>
        <w:rPr>
          <w:rFonts w:eastAsia="华文仿宋;仿宋"/>
          <w:color w:val="000000"/>
          <w:sz w:val="32"/>
          <w:szCs w:val="8"/>
        </w:rPr>
      </w:pPr>
      <w:r>
        <w:rPr>
          <w:rFonts w:eastAsia="华文仿宋;仿宋"/>
          <w:color w:val="000000"/>
          <w:sz w:val="32"/>
          <w:szCs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right="-524" w:firstLine="645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受区人民政府委托，现提请本次大会审议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财政预算执行情况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财政预算草案，并请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一、</w:t>
      </w:r>
      <w:r>
        <w:rPr>
          <w:rFonts w:eastAsia="黑体" w:ascii="黑体" w:hAnsi="黑体"/>
          <w:b w:val="false"/>
          <w:bCs/>
          <w:color w:val="000000"/>
          <w:sz w:val="32"/>
          <w:szCs w:val="32"/>
        </w:rPr>
        <w:t>20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right="-524" w:firstLine="645"/>
        <w:jc w:val="both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我们坚持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以习近平新时代中国特色社会主义思想为指导，认真学习贯彻党的二十大和二十届二中全会精神，紧紧围绕区委决策部署，认真落实区人大有关决议要求，坚持稳中求进工作总基调，完整、准确、全面贯彻新发展理念，加力提效落实积极的财政政策，圆满完成了稳收支、保民生、促发展等各方面工作，实现了经济平稳运行、民生事业持续改善、社会大局保持稳定，财政预算执行情况总体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一般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、收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000000"/>
          <w:sz w:val="32"/>
        </w:rPr>
        <w:t>全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区一般</w:t>
      </w:r>
      <w:r>
        <w:rPr>
          <w:rFonts w:ascii="仿宋_GB2312;仿宋" w:hAnsi="仿宋_GB2312;仿宋" w:cs="宋体" w:eastAsia="仿宋_GB2312;仿宋"/>
          <w:color w:val="000000"/>
          <w:sz w:val="32"/>
        </w:rPr>
        <w:t>公共预算收入完成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73380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成年初人代会批准年初预算数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增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8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</w:rPr>
        <w:t>、支出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</w:rPr>
        <w:t>年，全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区一般</w:t>
      </w:r>
      <w:r>
        <w:rPr>
          <w:rFonts w:ascii="仿宋_GB2312;仿宋" w:hAnsi="仿宋_GB2312;仿宋" w:cs="宋体" w:eastAsia="仿宋_GB2312;仿宋"/>
          <w:color w:val="000000"/>
          <w:sz w:val="32"/>
        </w:rPr>
        <w:t>公共预算支出执行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48683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完成年初人代会批准年初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18.09%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</w:rPr>
        <w:t>同比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4.67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增支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88778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。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支出科目的执行情况如下</w:t>
      </w:r>
      <w:r>
        <w:rPr>
          <w:rFonts w:ascii="仿宋_GB2312;仿宋" w:hAnsi="仿宋_GB2312;仿宋" w:cs="宋体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ascii="仿宋_GB2312;仿宋" w:hAnsi="仿宋_GB2312;仿宋" w:cs="宋体" w:eastAsia="仿宋_GB2312;仿宋"/>
          <w:color w:val="000000"/>
          <w:sz w:val="32"/>
        </w:rPr>
        <w:t>一般公共服务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32279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88.48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.62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公共安全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7872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89.96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7.83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教育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3773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93.31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.04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科学技术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99.8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890.09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文化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旅游</w:t>
      </w:r>
      <w:r>
        <w:rPr>
          <w:rFonts w:ascii="仿宋_GB2312;仿宋" w:hAnsi="仿宋_GB2312;仿宋" w:cs="宋体" w:eastAsia="仿宋_GB2312;仿宋"/>
          <w:color w:val="000000"/>
          <w:sz w:val="32"/>
        </w:rPr>
        <w:t>体育与传媒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190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78.11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1.69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社会保障和就业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7155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93.14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2.28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卫生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健康</w:t>
      </w:r>
      <w:r>
        <w:rPr>
          <w:rFonts w:ascii="仿宋_GB2312;仿宋" w:hAnsi="仿宋_GB2312;仿宋" w:cs="宋体" w:eastAsia="仿宋_GB2312;仿宋"/>
          <w:color w:val="000000"/>
          <w:sz w:val="32"/>
        </w:rPr>
        <w:t>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2624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92.22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5.22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节能环保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7330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71.47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64.31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城乡社区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8231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90.38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5.76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农林水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8063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83.64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64.44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交通运输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8927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91.63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同比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18.42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资源勘探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工业</w:t>
      </w:r>
      <w:r>
        <w:rPr>
          <w:rFonts w:ascii="仿宋_GB2312;仿宋" w:hAnsi="仿宋_GB2312;仿宋" w:cs="宋体" w:eastAsia="仿宋_GB2312;仿宋"/>
          <w:color w:val="000000"/>
          <w:sz w:val="32"/>
        </w:rPr>
        <w:t>信息等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42677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99.6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35.67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商业服务业等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596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69.66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0.68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自然资源</w:t>
      </w:r>
      <w:r>
        <w:rPr>
          <w:rFonts w:ascii="仿宋_GB2312;仿宋" w:hAnsi="仿宋_GB2312;仿宋" w:cs="宋体" w:eastAsia="仿宋_GB2312;仿宋"/>
          <w:color w:val="000000"/>
          <w:sz w:val="32"/>
        </w:rPr>
        <w:t>海洋气象等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884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77.28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5.29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住房保障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5588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99.89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0.03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粮油物资储备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729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94.19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9.95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；灾害防治及应急管理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386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</w:rPr>
        <w:t>占调整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83.14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51.38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债务付息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205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占调整预算的</w:t>
      </w:r>
      <w:r>
        <w:rPr>
          <w:rFonts w:eastAsia="仿宋_GB2312;仿宋" w:cs="宋体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6.54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；国防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金融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；债务发行费用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 xml:space="preserve">万元；其他支出 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8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政府性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742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</w:rPr>
        <w:t>、收入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739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</w:rPr>
        <w:t>年，全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sz w:val="32"/>
        </w:rPr>
        <w:t>政府性基金预算收入完成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3367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完成年初人代会批准预算的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86.52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34.38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减收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7005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。其中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</w:rPr>
        <w:t>国有土地使用权出让收入完成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1446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3.33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减收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8753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</w:rPr>
        <w:t>城市基础设施配套费收入完成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691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877.45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收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518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；污水处理费收入完成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07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；农业土地开发资金收入完成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；国有土地收益基金收入完成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36" w:firstLine="742"/>
        <w:jc w:val="both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</w:rPr>
        <w:t>、支出预算执行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44" w:leader="none"/>
        </w:tabs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</w:rPr>
        <w:t>，全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区</w:t>
      </w:r>
      <w:r>
        <w:rPr>
          <w:rFonts w:ascii="仿宋_GB2312;仿宋" w:hAnsi="仿宋_GB2312;仿宋" w:cs="宋体" w:eastAsia="仿宋_GB2312;仿宋"/>
          <w:color w:val="000000"/>
          <w:sz w:val="32"/>
        </w:rPr>
        <w:t>政府性基金预算支出执行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5939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77.14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支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0005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。其中：社会保障和就业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050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3.63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城乡社区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0839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同比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31.34</w:t>
      </w:r>
      <w:r>
        <w:rPr>
          <w:rFonts w:eastAsia="仿宋_GB2312;仿宋" w:cs="宋体" w:ascii="仿宋_GB2312;仿宋" w:hAnsi="仿宋_GB2312;仿宋"/>
          <w:color w:val="000000"/>
          <w:sz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农林水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825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；债务付息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114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；债务发行费用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；</w:t>
      </w:r>
      <w:r>
        <w:rPr>
          <w:rFonts w:ascii="仿宋_GB2312;仿宋" w:hAnsi="仿宋_GB2312;仿宋" w:cs="宋体" w:eastAsia="仿宋_GB2312;仿宋"/>
          <w:color w:val="000000"/>
          <w:sz w:val="32"/>
        </w:rPr>
        <w:t>其他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0094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全年财力及预算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eastAsia="zh-CN"/>
        </w:rPr>
        <w:t>一般</w:t>
      </w:r>
      <w:r>
        <w:rPr>
          <w:rFonts w:ascii="仿宋_GB2312;仿宋" w:hAnsi="仿宋_GB2312;仿宋" w:cs="宋体" w:eastAsia="仿宋_GB2312;仿宋"/>
          <w:b/>
          <w:color w:val="000000"/>
          <w:sz w:val="32"/>
        </w:rPr>
        <w:t>公共预算部分：</w:t>
      </w:r>
      <w:r>
        <w:rPr>
          <w:rFonts w:eastAsia="仿宋_GB2312;仿宋" w:cs="宋体" w:ascii="仿宋_GB2312;仿宋" w:hAnsi="仿宋_GB2312;仿宋"/>
          <w:color w:val="000000"/>
          <w:sz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全区一般</w:t>
      </w:r>
      <w:r>
        <w:rPr>
          <w:rFonts w:ascii="仿宋_GB2312;仿宋" w:hAnsi="仿宋_GB2312;仿宋" w:cs="宋体" w:eastAsia="仿宋_GB2312;仿宋"/>
          <w:color w:val="000000"/>
          <w:sz w:val="32"/>
        </w:rPr>
        <w:t>公共预算收入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73380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上级补助收入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62680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（其中：返还性收入</w:t>
      </w:r>
      <w:r>
        <w:rPr>
          <w:rFonts w:eastAsia="仿宋_GB2312;仿宋" w:cs="宋体" w:ascii="仿宋_GB2312;仿宋" w:hAnsi="仿宋_GB2312;仿宋"/>
          <w:color w:val="000000"/>
          <w:sz w:val="32"/>
        </w:rPr>
        <w:t>-2884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&lt;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所得税基数返还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21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，成品油税费改革返还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361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，增值税税收返还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240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，消费税税收返还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，增值税五五分享税收返还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-4907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&gt;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</w:rPr>
        <w:t>上级转移支付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10991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</w:rPr>
        <w:t>专项资金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54573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），债券转贷收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入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0084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上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年结余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2033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动用预算稳定调节基金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51639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调入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资金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121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合计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541937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。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一般</w:t>
      </w:r>
      <w:r>
        <w:rPr>
          <w:rFonts w:ascii="仿宋_GB2312;仿宋" w:hAnsi="仿宋_GB2312;仿宋" w:cs="宋体" w:eastAsia="仿宋_GB2312;仿宋"/>
          <w:color w:val="000000"/>
          <w:sz w:val="32"/>
        </w:rPr>
        <w:t>公共预算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48683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上解上级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7580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债券还本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6701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调入政府性基金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032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</w:rPr>
        <w:t>安排预算稳定调节基金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37533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结转下年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0408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当年全区一般公共预算实现</w:t>
      </w:r>
      <w:r>
        <w:rPr>
          <w:rFonts w:ascii="仿宋_GB2312;仿宋" w:hAnsi="仿宋_GB2312;仿宋" w:cs="宋体" w:eastAsia="仿宋_GB2312;仿宋"/>
          <w:color w:val="000000"/>
          <w:sz w:val="32"/>
        </w:rPr>
        <w:t>了收支平衡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</w:rPr>
        <w:t>、政府性基金预算部分：</w:t>
      </w:r>
      <w:r>
        <w:rPr>
          <w:rFonts w:eastAsia="仿宋_GB2312;仿宋" w:cs="宋体" w:ascii="仿宋_GB2312;仿宋" w:hAnsi="仿宋_GB2312;仿宋"/>
          <w:color w:val="000000"/>
          <w:sz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</w:rPr>
        <w:t>年，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全区</w:t>
      </w:r>
      <w:r>
        <w:rPr>
          <w:rFonts w:ascii="仿宋_GB2312;仿宋" w:hAnsi="仿宋_GB2312;仿宋" w:cs="宋体" w:eastAsia="仿宋_GB2312;仿宋"/>
          <w:color w:val="000000"/>
          <w:sz w:val="32"/>
        </w:rPr>
        <w:t>政府性基金收入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3367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上级补助收入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284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上年结转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1438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，一般公共预算调入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1032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，债券转贷收入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0000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color w:val="000000"/>
          <w:sz w:val="32"/>
        </w:rPr>
        <w:t>合计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50121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。全年政府性基金预算支出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5939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调出资金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121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，收支相抵，结转下年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2061</w:t>
      </w:r>
      <w:r>
        <w:rPr>
          <w:rFonts w:ascii="仿宋_GB2312;仿宋" w:hAnsi="仿宋_GB2312;仿宋" w:cs="宋体" w:eastAsia="仿宋_GB2312;仿宋"/>
          <w:color w:val="00000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社会保险基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险基金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3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2.7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社会保险基金支出执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0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3.2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收支相抵，本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支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2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年终滚存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1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国有资本经营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全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收支相抵，本年度收支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六）政府性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规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经省政府批准，核定全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地方政府债务限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4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比上年新增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38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firstLine="643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结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全区地方政府性债务期末余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4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其中：一般债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7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专项债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7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、债券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全区新增地方政府债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348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中：一般债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8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用于余吾片区集中供水工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小型水库安全运行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刘家坪三官庙保护修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中共晋冀豫旧址保护修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羿神街雨污水改造工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污水农用暨智慧农业示范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；专项债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用于屯留创新科技园建设项目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偿还地方政府拖欠企业账款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偿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共安排债务还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一般债务还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安排债务还本支出为再融资债券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区本级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用于偿还存量政府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七）落实区人大决议与主要财政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区财政部门认真落实区第二届人大三次会议决议，充分发挥财政职能作用，落实积极的财政政策，财政管理改革持续深化，财政资金效益不断提高，有力支撑了经济发展和社会稳定大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－－抓收入、强征管，推动收入稳步增长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对经济下行压力，不断加强财税协同配合，定期不定期组织召开分析研判会，及时互通信息，协调解决组织收入中的问题，切实有效地抓好收入任务完成进度，保证了全区财政收入任务圆满完成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区财政总收入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46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3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综合实力显著增强。一般公共预算收入累计完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3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绝对额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全市各县区排名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收入总量再创历史新高，为全市财政收入逆势增长作出了屯留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－－保基本、兜底线，持续增进民生福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树牢“过紧日子”思想，足额保障“三保”支出，按要求压减一般性支出和公用经费支出，将压减的经费更多的用于民生支出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屯留区一般公共预算支出累计执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86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67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增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7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“三保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63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民生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3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聚力乡村振兴重大决策部署，安排巩固拓展脱贫攻坚成果与乡村振兴有效衔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49.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为乡村振兴战略提供了强力保障。全区基本公共卫生服务、城乡居民基本医疗保险人均财政补助标准分别提高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城乡居民基础养老金最低标准提高到每人每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人民幸福指数持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－－争资金、添财力，提升财政保障能力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积极向上争取资金，及时跟进和研究相关财税支持政策，积极谋划项目，联动各部门做好项目申报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区财政部门共争取上级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1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：地方政府专项债券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地方政府一般债券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革命老区转移支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重点行业奖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一事一议财政奖补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美丽乡村建设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中央专项彩票公益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全年审查完毕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送审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439.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审定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215.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核减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23.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审查完毕结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送审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1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审定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57.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核减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预结算项目共计节约财政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17.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－－谋创新、促发展，深化财政体制改革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质按量完成预决算公开工作，提高预决算透明度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全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预算单位全部在屯留区人民政府网站公开。推进政府采购全流程电子化，逐步实现便利化采购、智能化监管，全年政府采购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341.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实施采购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72.6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超额完成政府采购脱贫地区农副产品预留份额，预留比例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1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持续加强财政预算绩效管理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纳入绩效目标项目储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储备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；首次尝试预算一体化系统申报部门整体绩效目标，涉及单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组织开展重点项目绩效评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部门整体评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，绩效评价金额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－－强内控、建机制，有效防范财政风险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控制政府债务和隐性债务规模，扎实推进债务化解工作。全年化解存量暂付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未新增暂付款；全年没有发生债务率超过警戒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违法违规举债被问责和未完成政府隐性债务化债任务。充分发挥财政监督职能，全面落实财会监督与人大监督、纪检监督、审计监督等贯通机制，财会监督更加有效；组织开展地方预决算公开情况专项检查，进一步提高预决算公开标准。开展会计监督检查，依法依规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单位作出了行政处罚决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81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位代表，一年来，全区财政经济运行基本平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政收支预算执行总体较好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也还存在一些矛盾和问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当前经济恢复基础尚不牢固，经济下行压力仍然较大，受煤炭价格下跌、</w:t>
      </w:r>
      <w:r>
        <w:rPr>
          <w:rFonts w:ascii="仿宋_GB2312;仿宋" w:hAnsi="仿宋_GB2312;仿宋" w:cs="仿宋" w:eastAsia="仿宋_GB2312;仿宋"/>
          <w:sz w:val="32"/>
          <w:szCs w:val="32"/>
        </w:rPr>
        <w:t>废钢产业链低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因素综合影响，我区财政收入可持续增收难度较大；“三保”、债券还本付息、暂付款化解、隐性债务化解等方面资金需求较大；库款调度紧张，对传统行业依赖度仍然较高，财政收支矛盾突出；预算编制和预算绩效管理水平还有待提高。对此，我们将保持高度的紧迫感和责任感，主动作为，积极应对，采取有效措施，予以妥善解决，恳请各位代表和委员一如既往地理解、支持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二、</w:t>
      </w:r>
      <w:r>
        <w:rPr>
          <w:rFonts w:eastAsia="黑体" w:ascii="黑体" w:hAnsi="黑体"/>
          <w:b w:val="false"/>
          <w:bCs/>
          <w:color w:val="000000"/>
          <w:sz w:val="32"/>
          <w:szCs w:val="32"/>
        </w:rPr>
        <w:t>20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华人民共和国成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周年，是持续推进屯留高质量发展的关键一年。这将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今年的财政工作提出更高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firstLine="64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，全区财政工作的总体要求是：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val="en-US" w:eastAsia="zh-CN"/>
        </w:rPr>
        <w:t>以习近平新时代中国特色社会主义思想为指导，全面贯彻落实党的二十大和二十届二中全会精神，深入学习贯彻习近平总书记考察调研山西重要讲话重要指示精神，按照中央、省委、市委、区委经济工作会议部署，紧紧围绕深化实施“三个年活动”，着力打好“五大攻坚战”，坚持适度加力、提质增效原则，落实减税降费政策，大力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val="en-US" w:eastAsia="zh-CN"/>
        </w:rPr>
        <w:t>优化支出结构，兜牢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val="en-US" w:eastAsia="zh-CN"/>
        </w:rPr>
        <w:t>三保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val="en-US" w:eastAsia="zh-CN"/>
        </w:rPr>
        <w:t>底线，加强政府债务管理，深化财税体制改革，提高财政资金绩效，</w:t>
      </w:r>
      <w:r>
        <w:rPr>
          <w:rFonts w:ascii="黑体" w:hAnsi="黑体" w:cs="Times New Roman" w:eastAsia="黑体"/>
          <w:b w:val="false"/>
          <w:bCs/>
          <w:color w:val="000000"/>
          <w:sz w:val="32"/>
          <w:szCs w:val="32"/>
          <w:lang w:val="en-US" w:eastAsia="zh-CN"/>
        </w:rPr>
        <w:t>持续推动经济实现质的有效提升和量的合理增长，为奋力书写中国式现代化屯留实践崭新篇章贡献财政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按照上述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总体要求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</w:rPr>
        <w:t>年的财政预算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一）一般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公共预算收支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区委经济工作会议精神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全区一般</w:t>
      </w:r>
      <w:r>
        <w:rPr>
          <w:rFonts w:ascii="仿宋_GB2312;仿宋" w:hAnsi="仿宋_GB2312;仿宋" w:eastAsia="仿宋_GB2312;仿宋"/>
          <w:color w:val="000000"/>
          <w:sz w:val="32"/>
        </w:rPr>
        <w:t>公共预算收入增长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3%</w:t>
      </w:r>
      <w:r>
        <w:rPr>
          <w:rFonts w:ascii="仿宋_GB2312;仿宋" w:hAnsi="仿宋_GB2312;仿宋" w:eastAsia="仿宋_GB2312;仿宋"/>
          <w:color w:val="000000"/>
          <w:sz w:val="32"/>
        </w:rPr>
        <w:t>，达到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78581</w:t>
      </w:r>
      <w:r>
        <w:rPr>
          <w:rFonts w:ascii="仿宋_GB2312;仿宋" w:hAnsi="仿宋_GB2312;仿宋" w:eastAsia="仿宋_GB2312;仿宋"/>
          <w:color w:val="000000"/>
          <w:sz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按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述收入计划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区一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预算财力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08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其中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般公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858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上级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34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其中：返还性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288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633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元）、一般债务收入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883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，动用预算稳定调节基金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37533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、上年结余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0408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全区当年安排一般公共预算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9146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向区人大常委会备案预算同口径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.03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主要支出项目安排如下：一般公共服务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231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.46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公共安全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77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.78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970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.73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1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8.36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文化旅游体育与传媒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78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0.36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595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.63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卫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健康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154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8.76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节能环保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18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9.83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城乡社区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753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1.85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484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.8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交通运输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05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.19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资源勘探信息等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303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2.04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商业服务业等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9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.59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自然资源海洋气象等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15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14.6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粮油物资储备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6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6.74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预备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9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.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灾害防治及应急管理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9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0.53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51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，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.85%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债务付息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5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，增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.18%;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其他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53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上解支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13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（其中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十四五期间援疆资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医疗卫生领域改革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基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上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4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公共文化领域改革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基数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上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国防领域改革基数上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义务兵家庭优待金基数上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法检两院基数上划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3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省以下财政体制改革收入下划基数上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6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水资源税上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03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，增值税留抵退税专项上解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39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“三公”经费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向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大常委会备案预算口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相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其中：公务用车购置及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政府性基金预算收支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5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3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府性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5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上级补助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4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上年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5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区政府性基金支出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34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其中：城乡社区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63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农林水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9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彩票公益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7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债务付息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4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社会保险基金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险基金收入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3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补贴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7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险基金支出预算安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2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收支相抵，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国有资本经营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0"/>
        <w:jc w:val="both"/>
        <w:textAlignment w:val="auto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全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收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上年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国有资本经营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641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完成</w:t>
      </w:r>
      <w:r>
        <w:rPr>
          <w:rStyle w:val="StrongEmphasis"/>
          <w:rFonts w:eastAsia="黑体" w:ascii="黑体" w:hAnsi="黑体"/>
          <w:b w:val="false"/>
          <w:bCs/>
          <w:color w:val="000000"/>
          <w:sz w:val="32"/>
          <w:szCs w:val="32"/>
        </w:rPr>
        <w:t>20</w:t>
      </w:r>
      <w:r>
        <w:rPr>
          <w:rStyle w:val="StrongEmphasis"/>
          <w:rFonts w:eastAsia="黑体" w:ascii="黑体" w:hAnsi="黑体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Style w:val="StrongEmphasis"/>
          <w:rFonts w:ascii="黑体" w:hAnsi="黑体" w:eastAsia="黑体"/>
          <w:b w:val="false"/>
          <w:bCs/>
          <w:color w:val="000000"/>
          <w:sz w:val="32"/>
          <w:szCs w:val="32"/>
        </w:rPr>
        <w:t>年预算任务的主要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rPr/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一）大力挖潜增收，增强经济发展动能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面对经济下行等不利因素，紧紧围绕年度预算目标任务，坚持以组织收入为工作中心，扛牢压实责任，强化统筹调度，不断推动组织收入工作提质增量。一是强化税收征管。财税部门加强沟通衔接，分析研判财政收入，及时查找收入组织可能面临的主要风险点和增收潜力点。继续加强税收征缴力度，确保及时优先入库；开展重点行业、重点税种等清理工作，确保做到应收尽收、颗粒归仓。二是强化非税收缴。依托非税收缴电子化系统，及时汇总非税收入完成情况，加强对执收单位及各非税收入项目的跟踪监控，确保非税收入及时足额入库。三是强化财源建设。落实落细助企纾困的组合式税费支持政策，持续优化营商环境，降低企业生产成本。进一步加大产业培植力度，通过政策支持、加强服务等手段，打造一批有竞争性、带动性、税收贡献持续增长的骨干税源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firstLine="643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二）科学优化支出，兜牢兜实民生福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坚持在发展中保障和改善民生，坚持尽力而为、量力而行，切实保障社会和谐安定。一是坚持优先落实“三保”支出需求，严格按照中央、省、市关于“保基本民生、保工资、保运转”的工作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确保优先保障“三保”支出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建立“三保”运行监测机制，实现“三保”预算和执行信息化、动态化管理，切实做到应保尽保、兜牢底线。二是坚持财力持续向民生领域和重点群体倾斜，落实就业、教育、文化、卫生健康、民生实事项目等重点领域资金保障。三是坚持集中财力办大事、办要事、办实事，全力保障全区重点项目支出，为夯实屯留经济社会高质量发展根基提供财力保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center"/>
        <w:rPr/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坚持开源节流，加强重点保障能力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深入贯彻落实政府“过紧日子”要求，坚持厉行节约办一切事业。一是多渠道挖潜增收。加大对全区行政事业单位国有资产清查摸底力度，形成可清理盘活国有资产清单，全力提高国有资产使用效益。用好、用足、用活中央和省市重大支持政策，继续积极推进向上争取资金工作。二是健全节约保障机制。坚持先有预算、后有支出，严禁超预算、无预算安排支出。强化绩效评价事前评估、事中跟踪和结果运用，从源头上优化财政资源配置，促进绩效评价结果与预算安排有机衔接。三是保障重点领域支出。完善能增能减、有保有压的分配机制，进一步压减可暂缓实施和不再开展的项目支出，确保有限财力优先满足全区重点领域、重要工作、重大项目支出需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0" w:before="0" w:after="0"/>
        <w:ind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四）全面统筹兼顾，提升财政管理效能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坚持科学谋划、精准理财，着力提升财政保障水平，防范化解重大风险。一是加强债务管理。严格执行政府债务管理要求，足额安排还本付息资金，稳步化解隐性债务，严密防范债务风险事件。扎实做好项目储备，加快债券发行使用进度，完善专项债券项目绩效评价机制，管好用好债券资金。二是加强财会监督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深入贯彻落实《预算法》等法律法规，依法理财、用财，严肃财经纪律，重点选择社会关注度高和涉及民生领域财政资金，加大财政监督检查、追责问责力度，严肃查处挤占、挪用、套取、骗取财政资金、违规举债新上项目等违规违纪违法行为，确保财政资金、政策落地有效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强化绩效管理运用。深化预算绩效管理改革，根据《预算法》和《预算法实施条例》及中央、省、市有关规定，按照科学化、规范化、精细化管理要求，将“预算编制有目标，预算执行有监控，预算完成有评价，评价结果有反馈，反馈结果有应用”的绩效管理理念融入到财政运行过程中，建立“全方位、全覆盖、全过程”的预算绩效管理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位代表，做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的财政工作，任务更加艰巨、责任更加重大。我们将在区委的坚强领导下，自觉接受区人大及其常委会的依法监督和区政协的民主监督，进一步增强责任感、使命感、紧迫感，踔厉奋发、担当作为、克难攻坚，扎实做好财政各项工作，努力完成全年经济社会发展目标任务，为奋力谱写中国式现代化屯留崭新篇章贡献财政力量，以优异成绩向新中国成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周年献礼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jhp">
    <w:name w:val="bjh-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240"/>
      <w:ind w:firstLine="634"/>
      <w:jc w:val="left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600"/>
      <w:ind w:firstLine="66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08:00Z</dcterms:created>
  <dc:creator>X</dc:creator>
  <dc:description/>
  <dc:language>en-US</dc:language>
  <cp:lastModifiedBy>Administrator</cp:lastModifiedBy>
  <dcterms:modified xsi:type="dcterms:W3CDTF">2024-04-15T02:27:29Z</dcterms:modified>
  <cp:revision>11</cp:revision>
  <dc:subject/>
  <dc:title>屯留县第十五届人民代表大会第 次会议文件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11757C4814689943D8BEAFA8E4E35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