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4" w:before="0" w:after="0"/>
        <w:ind w:left="0" w:right="0" w:hanging="0"/>
        <w:jc w:val="both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4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突发公共卫生事件分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国家突发公共卫生事件应急预案》，将突发公共卫生事件划分为特别重大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）、重大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I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）、较大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II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）、一般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V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）四个级别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　特别重大突发公共卫生事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有下列情形之一的为特别重大突发公共卫生事件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肺鼠疫、肺炭疽在大、中城区发生并有扩散趋势，或肺鼠疫、肺炭疽疫情波及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上的省份，并有进一步扩散趋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生传染性非典型肺炎、人感染高致病性禽流感病例，并有扩散趋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涉及多个省份的群体性不明原因疾病，并有扩散趋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生新传染病或我国尚未发现的传染病发生或传入，并有扩散趋势，或发现我国已消灭的传染病重新流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生烈性病菌株、毒株、致病因子等丢失事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边以及与我国通航的国家和地区发生特大传病疫情，并出现输入性病例，严重危及我国公共卫生安全的事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卫健委认定的其他特别重大突发公共卫生事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I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　重大突发公共卫生事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有下列情形之一的为重大突发公共卫生事件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I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一个县（市、区）行政区域内，一个平均潜伏期内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）发生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例以上肺鼠疫、肺炭疽病例，或者相关联的疫情波及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上的县（市、区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生传染性非典型肺炎、人感染高致病性禽流感疑似病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肺鼠疫发生流行，在一个市（地）行政区域内，一个平均潜伏期内多点连续发病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例以上，流行范围波及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上的市（地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霍乱在一个市（地）行政区域内流行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内发病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例以上，或波及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上的市（地），有扩散趋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乙类、丙类传染病波及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上县（市、区）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内发病超过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同期平均发病水平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倍以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国尚未发现的传染病发生或传入，尚未造成扩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生群体性不明原因疾病，扩散到县（市、区）以外的地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生重大医源性感染事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防接种或群体性预防性服药出现人员死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次食物中毒人数超过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并出现死亡病例，或出现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例以上死亡病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次发生急性职业中毒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以上，或死亡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以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境内外隐匿运输、邮寄烈性生物病原体、生物毒素造成我区人员感染或死亡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卫健委认定的其他重大突发公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卫生事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II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　较大突发公共卫生事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有下列情形之一的为较大突发公共卫生事件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II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生肺鼠疫、肺炭疽病例，一个平均潜伏期内病例数未超过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例，流行范围在一个县（市、区）行政区域以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腺鼠疫发生流行，在一个县（市、区）行政区域内，一个平均潜伏期内连续发病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例以上，或波及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上的县（市、区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霍乱在一个县（市、区）行政区域内发生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内发病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例，或波及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以上的县（市），或我区首次发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周内在一个县（市、区）行政区域内，乙、丙类传染病发病水平超过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同期平均发病水平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倍以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一个县（市、区）行政区域内发现群体性不明原因疾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次食物中毒人数超过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或出现死亡病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防接种或群体性预防性服药出现群体心因性响应或不良响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次发生急性职业中毒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或死亡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以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卫体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定的其他较大突发公共卫生事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V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　一般突发公共卫生事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有下列情形之一的为一般突发公共卫生事件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IV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腺鼠疫在一个县（市、区）行政区域内发生，一个平均潜伏期内病例数未超过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霍乱在一个县（市、区）行政区域内发生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内发病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例以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次食物中毒人数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未出现死亡病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次发生急性职业中毒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以下，未出现死亡病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卫体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定的其他一般突发公共卫生事件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200" w:hanging="0"/>
    </w:pPr>
    <w:rPr>
      <w:rFonts w:ascii="Calibri;DejaVu Sans" w:hAnsi="Calibri;DejaVu Sans" w:eastAsia="宋体;方正书宋_GBK" w:cs="Times New Roman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eastAsia="仿宋_GB2312;方正仿宋_GBK" w:cs="Calibri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07:00Z</dcterms:created>
  <dc:creator>user</dc:creator>
  <dc:description/>
  <dc:language>en-US</dc:language>
  <cp:lastModifiedBy>user</cp:lastModifiedBy>
  <dcterms:modified xsi:type="dcterms:W3CDTF">2024-08-19T18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