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长治市屯留区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村级动物防疫员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登记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39"/>
        <w:gridCol w:w="1125"/>
        <w:gridCol w:w="900"/>
        <w:gridCol w:w="101"/>
        <w:gridCol w:w="394"/>
        <w:gridCol w:w="750"/>
        <w:gridCol w:w="956"/>
        <w:gridCol w:w="499"/>
        <w:gridCol w:w="1946"/>
      </w:tblGrid>
      <w:tr>
        <w:trPr>
          <w:trHeight w:val="9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免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毕业院校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毕业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是否原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村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动物防疫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学习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工作简历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本人承诺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63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本人已经认真阅读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关于进一步完善村级动物防疫员规范管理通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》，并保证理解和认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文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的各项规定。本人承诺所填写的信息准确、真实，如果填报的信息存在不真实、不准确的情况，本人愿意接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聘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位依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有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规定做出的“取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用资格”等相应的处罚。</w:t>
            </w:r>
          </w:p>
          <w:p>
            <w:pPr>
              <w:pStyle w:val="Normal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50"/>
              <w:jc w:val="both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本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3:00Z</dcterms:created>
  <dc:creator>user</dc:creator>
  <dc:description/>
  <dc:language>en-US</dc:language>
  <cp:lastModifiedBy>user</cp:lastModifiedBy>
  <dcterms:modified xsi:type="dcterms:W3CDTF">2024-08-19T17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