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6264275" cy="81324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12-15T16:3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