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8" w:hanging="0"/>
        <w:jc w:val="both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/>
      </w:pPr>
      <w:r>
        <w:rPr/>
      </w:r>
    </w:p>
    <w:p>
      <w:pPr>
        <w:pStyle w:val="Normal"/>
        <w:ind w:right="48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屯审管建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治市屯留区行政审批服务管理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关于长治市达源通工贸有限公司年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20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万吨煤矸石综合利用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环境影响报告表的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批  复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治市达源通工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报送的《长治市达源通工贸有限公司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吨煤矸石综合利用项目环境影响报告表（以下简称《报告表》）的报批申请》及相关文件收悉，根据建设项目环境保护管理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位于山西省长治市屯留区余吾镇东邓村余吾矿北门西侧，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吨煤矸石综合利用项目。新建煤矸石再利用生产线一条，储煤棚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平方米，矸石原料库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平方米、成品库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，办公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及相关配套设施。建设规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项目设计年处理煤矸石量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设计年累计储售煤量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。总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万元。长治市屯留区行政审批服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对本项目予以备案，项目代码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eastAsia="仿宋" w:cs="仿宋" w:ascii="仿宋" w:hAnsi="仿宋"/>
          <w:sz w:val="32"/>
          <w:szCs w:val="32"/>
        </w:rPr>
        <w:t>-14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-89-0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469</w:t>
      </w:r>
      <w:r>
        <w:rPr>
          <w:rFonts w:ascii="仿宋" w:hAnsi="仿宋" w:cs="仿宋" w:eastAsia="仿宋"/>
          <w:sz w:val="32"/>
          <w:szCs w:val="32"/>
        </w:rPr>
        <w:t>。按照《报告表》中所列的项目性质、规模、地点、生产工艺和污染防治措施要求建设，从环境保护角度分析，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生产过程中，要严格贯彻落实《报告表》提出的各项环保对策和污染防治措施。并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过程中要强化现场管理，规范施工秩序，合理安排施工时段和施工场地，积极采取有效防治措施，确保建设过程中所产生的不利生态环境影响得到缓解或控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严格落实大气污染防治措施。厂区大门出入口设置洗车平台，路面定时洒水抑尘，定期对道路清理，在运输过程中要求运输车辆采用封闭厢式车运输。选用符合国家要求的非道路移动机械设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进行合规的维修、保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选用优质燃油和氮氧化物还原剂。建设全封闭轻钢结构储库（储煤棚、原料库、成品库），地面硬化，各储库库顶设喷雾抑尘装置，定时喷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装卸时使用雾炮机进行喷洒抑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安装密闭门。对给料机三侧及顶部使用轻钢结构封闭，破碎、筛分机全封闭，给料机、破碎、筛分机顶部接吸尘管，产生的含尘气体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布袋除尘器处理，经处理后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。制砂机、筛分机进行全封闭处理，顶部接吸尘管，制砂机、筛分机产生的含尘气体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布袋除尘器处理，经处理后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。皮带运输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料</w:t>
      </w:r>
      <w:r>
        <w:rPr>
          <w:rFonts w:ascii="仿宋" w:hAnsi="仿宋" w:cs="仿宋" w:eastAsia="仿宋"/>
          <w:sz w:val="32"/>
          <w:szCs w:val="32"/>
        </w:rPr>
        <w:t>转载位于全封闭车间内，皮带全密闭，降低物料跌落高度，设固定式雾化喷头，生产时适当喷雾抑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车间内跌落物料要及时清扫，定期洒水抑尘。生产过程中排放的粉尘执行《关于印发长治市工业企业无组织排放治理实施方案的通知》长气防</w:t>
      </w:r>
      <w:r>
        <w:rPr>
          <w:rFonts w:eastAsia="仿宋" w:cs="仿宋" w:ascii="仿宋" w:hAnsi="仿宋"/>
          <w:sz w:val="32"/>
          <w:szCs w:val="32"/>
        </w:rPr>
        <w:t>[2019]9</w:t>
      </w:r>
      <w:r>
        <w:rPr>
          <w:rFonts w:ascii="仿宋" w:hAnsi="仿宋" w:cs="仿宋" w:eastAsia="仿宋"/>
          <w:sz w:val="32"/>
          <w:szCs w:val="32"/>
        </w:rPr>
        <w:t>号文件要求；无组织废气执行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中浓度限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严格落实水污染防治措施。洗砂废水经过“浓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压滤”后全部回用，不外排。淋控水经导流渠排入储库内的淋控水池，沉淀后回用于储库内抑尘洒水，不外排。生活污水主要为盥洗废水，排入旱厕，定期清掏，不外排。洗车废水收集沉淀后循环使用，不外排。初期雨水由雨水导流沟引入雨水收集池，沉淀后回用于厂区洒水抑尘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加强固体废弃物的管理，切实做到固体废物合理处置或综合利用</w:t>
      </w:r>
      <w:r>
        <w:rPr>
          <w:rFonts w:ascii="仿宋" w:hAnsi="仿宋" w:cs="仿宋" w:eastAsia="仿宋"/>
          <w:sz w:val="32"/>
          <w:szCs w:val="32"/>
          <w:lang w:eastAsia="zh-CN"/>
        </w:rPr>
        <w:t>。本项目运营期产生的除尘灰外售给砖厂制砖。生活垃圾送当地环卫部门指定地点处置。废矿物油、废油桶等危险废物暂存于危废暂存间，定期交由有资质单位处置。底泥经“浓缩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压滤”处理后形成泥饼，暂存至成品库，在成品内设独立的暂存区，定期外售砖厂制砖。本项目产生的一般工业固体废物执行《一般工业固体废物贮存和填埋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Fonts w:ascii="仿宋" w:hAnsi="仿宋" w:cs="仿宋" w:eastAsia="仿宋"/>
          <w:sz w:val="32"/>
          <w:szCs w:val="32"/>
          <w:lang w:eastAsia="zh-CN"/>
        </w:rPr>
        <w:t>）。危险废物临时储存执行《危险废物贮存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7-2023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加强噪声源的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各类生产设备产生的噪声采取选用低噪声设备、基础减振、厂房隔声、定期维护等降噪措施。运营期厂界噪声执行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，严禁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加强环境保护和污染防治设施运行管理工作，认真落实长治市生态环境局屯留分局以屯环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出具的总量控制指标核定意见（颗粒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要求。确保项目投产后，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必须严格执行环境保护设施与主体工程同时设计、同时施工、同时投产使用。项目建成后，产生实际污染物排放之前，申领排污许可证，不得无证排污或不按证排污，并按照规定程序完成项目竣工环境保护自行验收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验收合格后，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屯留分局</w:t>
      </w:r>
      <w:r>
        <w:rPr>
          <w:rFonts w:ascii="仿宋" w:hAnsi="仿宋" w:cs="仿宋" w:eastAsia="仿宋"/>
          <w:sz w:val="32"/>
          <w:szCs w:val="32"/>
        </w:rPr>
        <w:t xml:space="preserve">负责项目的日常监督管理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批准后的环评文件送至长治市生态环境局屯留分局，并按规定接受各级生态环境行政主管部门的日常监督检查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屯留区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      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2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楷体_GB2312;楷体" w:hAnsi="楷体_GB2312;楷体" w:eastAsia="楷体_GB2312;楷体" w:cs="楷体_GB2312;楷体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textAlignment w:val="auto"/>
    </w:pPr>
    <w:rPr>
      <w:rFonts w:ascii="宋体" w:hAnsi="宋体" w:cs="宋体"/>
      <w:sz w:val="28"/>
    </w:rPr>
  </w:style>
  <w:style w:type="paragraph" w:styleId="Style13">
    <w:name w:val="文档结构图"/>
    <w:basedOn w:val="Normal"/>
    <w:next w:val="CharChar"/>
    <w:qFormat/>
    <w:pPr>
      <w:shd w:fill="000080" w:val="clear"/>
    </w:pPr>
    <w:rPr/>
  </w:style>
  <w:style w:type="paragraph" w:styleId="CharChar">
    <w:name w:val="Char Char"/>
    <w:basedOn w:val="Normal"/>
    <w:next w:val="BodyText2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BodyText2">
    <w:name w:val="Body Text 2"/>
    <w:basedOn w:val="Normal"/>
    <w:next w:val="2"/>
    <w:qFormat/>
    <w:pPr>
      <w:widowControl w:val="false"/>
      <w:autoSpaceDE w:val="true"/>
      <w:spacing w:lineRule="auto" w:line="432" w:before="0" w:after="0"/>
      <w:ind w:left="480" w:firstLine="3808"/>
      <w:jc w:val="both"/>
    </w:pPr>
    <w:rPr/>
  </w:style>
  <w:style w:type="paragraph" w:styleId="2">
    <w:name w:val="2级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next w:val="22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</w:rPr>
  </w:style>
  <w:style w:type="paragraph" w:styleId="22">
    <w:name w:val="正文文字（首行缩进2字）"/>
    <w:basedOn w:val="Normal"/>
    <w:qFormat/>
    <w:pPr>
      <w:spacing w:lineRule="auto" w:line="360"/>
      <w:ind w:firstLine="200"/>
    </w:pPr>
    <w:rPr>
      <w:rFonts w:ascii="Arial" w:hAnsi="Arial" w:eastAsia="宋体" w:cs="Arial"/>
      <w:sz w:val="24"/>
      <w:vertAlign w:val="subscript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30"/>
      <w:szCs w:val="21"/>
    </w:rPr>
  </w:style>
  <w:style w:type="paragraph" w:styleId="Default">
    <w:name w:val="Default"/>
    <w:basedOn w:val="1"/>
    <w:next w:val="Style18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朔电正文"/>
    <w:basedOn w:val="Normal"/>
    <w:qFormat/>
    <w:pPr>
      <w:snapToGrid w:val="false"/>
      <w:spacing w:lineRule="exact" w:line="440"/>
      <w:ind w:firstLine="200"/>
    </w:pPr>
    <w:rPr>
      <w:color w:val="000000"/>
    </w:rPr>
  </w:style>
  <w:style w:type="paragraph" w:styleId="Style18">
    <w:name w:val="表格文字"/>
    <w:basedOn w:val="Style17"/>
    <w:next w:val="Normal"/>
    <w:qFormat/>
    <w:pPr>
      <w:snapToGrid w:val="false"/>
      <w:spacing w:lineRule="exact" w:line="360"/>
      <w:jc w:val="center"/>
    </w:pPr>
    <w:rPr>
      <w:rFonts w:cs="宋体"/>
      <w:bCs/>
      <w:spacing w:val="4"/>
      <w:kern w:val="0"/>
      <w:szCs w:val="21"/>
    </w:rPr>
  </w:style>
  <w:style w:type="paragraph" w:styleId="11">
    <w:name w:val="流程图1"/>
    <w:qFormat/>
    <w:pPr>
      <w:widowControl/>
      <w:bidi w:val="0"/>
      <w:spacing w:lineRule="exact" w:line="28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正文格式"/>
    <w:basedOn w:val="Normal"/>
    <w:qFormat/>
    <w:pPr>
      <w:spacing w:lineRule="exact" w:line="520"/>
      <w:ind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0:00Z</dcterms:created>
  <dc:creator>微软中国</dc:creator>
  <dc:description/>
  <dc:language>en-US</dc:language>
  <cp:lastModifiedBy>Administrator</cp:lastModifiedBy>
  <cp:lastPrinted>2023-11-21T08:16:00Z</cp:lastPrinted>
  <dcterms:modified xsi:type="dcterms:W3CDTF">2024-07-29T02:34:12Z</dcterms:modified>
  <cp:revision>9</cp:revision>
  <dc:subject/>
  <dc:title>屯环函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29CC28774972BCAE02C06D660AB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