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3775</wp:posOffset>
                </wp:positionH>
                <wp:positionV relativeFrom="paragraph">
                  <wp:posOffset>239395</wp:posOffset>
                </wp:positionV>
                <wp:extent cx="85788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7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8.3pt;margin-top:18.85pt;width:67.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44"/>
          <w:szCs w:val="44"/>
          <w:lang w:val="en-US" w:eastAsia="zh-CN"/>
        </w:rPr>
        <w:t>基层政务公开标准化规范化及政务公开工作任务进度安排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84"/>
        <w:gridCol w:w="4082"/>
        <w:gridCol w:w="3050"/>
        <w:gridCol w:w="2325"/>
        <w:gridCol w:w="2047"/>
      </w:tblGrid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任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责任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</w:tr>
      <w:tr>
        <w:trPr>
          <w:trHeight w:val="9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成立政务公开领导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直各有关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出台具体实施方案或细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直各有关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49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试点领域有关部门做好业务对接工作、采取具体措施，核定相关事项标准，指导完成基层政务公开工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发改局、区教育局市公安局屯留分局、区民政局、区司法局区财政局、区人社局区自然资源局、市生态环境局屯留分局、区住建局、区农业农村局、区文旅局、区卫体局、区应急管理局、区市场监管局、区行政审批管理局、区扶贫办、区税务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任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责任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</w:tr>
      <w:tr>
        <w:trPr>
          <w:trHeight w:val="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引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先行先试，带头落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麟绛街道办事处、区行政审批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、区直各有关部门 同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事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梳理规范基层政府权责清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行政审批管理局、区司法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梳理规范基层政府公共服务清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行政审批管理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目录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制定政务公开事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编制试点领域政务公开事项目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直各有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在区政府门户网站统一公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</w:tr>
      <w:tr>
        <w:trPr>
          <w:trHeight w:val="93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升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建立健全政务公开工作制度和流程规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</w:tr>
      <w:tr>
        <w:trPr>
          <w:trHeight w:val="1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设立政务公开专区，提供政府信息查询、信息公开申请、办事咨询答复等服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</w:tr>
    </w:tbl>
    <w:tbl>
      <w:tblPr>
        <w:tblW w:w="141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41"/>
        <w:gridCol w:w="277"/>
        <w:gridCol w:w="3805"/>
        <w:gridCol w:w="461"/>
        <w:gridCol w:w="2362"/>
        <w:gridCol w:w="150"/>
        <w:gridCol w:w="1892"/>
        <w:gridCol w:w="224"/>
        <w:gridCol w:w="2343"/>
        <w:gridCol w:w="117"/>
      </w:tblGrid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任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责任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政府网站醒目位置设置政府信息公开专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信息中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）对政务公开事项标准目录查漏补缺，优化升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展延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）建立动态调整和管理机制，对历年形成政府信息归类整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）将政务公开纳入年度目标责任考核，分值权重不低于</w:t>
            </w:r>
            <w:r>
              <w:rPr>
                <w:rFonts w:eastAsia="仿宋" w:cs="仿宋" w:ascii="仿宋" w:hAnsi="仿宋"/>
                <w:sz w:val="24"/>
              </w:rPr>
              <w:t>4%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建立完善公众参与政府行政决策制度、政务公开社会评议制度、政务公开责任追究制度等制度规范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）政务公开向农村和社区延伸，指导村（居）民委员会完善公开事项清单，确定公开渠道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区）人民政府（管理中心）、麟绛街道办事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流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流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）落实文件公开属性源头认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）明确政府网站信息公开（政务公开）和政府信息公开专栏内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任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责任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政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解读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多样化解读量不得少于</w:t>
            </w:r>
            <w:r>
              <w:rPr>
                <w:rFonts w:eastAsia="仿宋" w:cs="仿宋" w:ascii="仿宋" w:hAnsi="仿宋"/>
                <w:sz w:val="24"/>
              </w:rPr>
              <w:t>7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多样化解读量不少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）通过其他渠道发布解读量不少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政府网站及政务新媒体管理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）完成基本信息表变更审核、页面标签规范化设置、索引号规范使用、各类标志标识悬挂、域名规范使用、</w:t>
            </w:r>
            <w:r>
              <w:rPr>
                <w:rFonts w:eastAsia="仿宋" w:cs="仿宋" w:ascii="仿宋" w:hAnsi="仿宋"/>
                <w:sz w:val="24"/>
              </w:rPr>
              <w:t>IPv6</w:t>
            </w:r>
            <w:r>
              <w:rPr>
                <w:rFonts w:ascii="仿宋" w:hAnsi="仿宋" w:cs="仿宋" w:eastAsia="仿宋"/>
                <w:sz w:val="24"/>
              </w:rPr>
              <w:t>改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信息中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舆情回应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）明确政务舆情回应责任主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）建立健全政务舆情回应机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各部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府办公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lenovo</dc:creator>
  <dc:description/>
  <dc:language>en-US</dc:language>
  <cp:lastModifiedBy>ICE DRAGON</cp:lastModifiedBy>
  <cp:lastPrinted>2020-07-22T10:58:00Z</cp:lastPrinted>
  <dcterms:modified xsi:type="dcterms:W3CDTF">2020-07-22T03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