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156"/>
        <w:jc w:val="center"/>
        <w:rPr>
          <w:rFonts w:ascii="宋体" w:hAnsi="宋体" w:cs="仿宋"/>
          <w:color w:val="000000"/>
          <w:sz w:val="32"/>
          <w:szCs w:val="32"/>
        </w:rPr>
      </w:pPr>
      <w:r>
        <w:rPr>
          <w:rFonts w:cs="仿宋" w:ascii="宋体" w:hAnsi="宋体"/>
          <w:color w:val="000000"/>
          <w:sz w:val="32"/>
          <w:szCs w:val="32"/>
        </w:rPr>
        <w:t>26</w:t>
      </w:r>
      <w:r>
        <w:rPr>
          <w:rFonts w:ascii="宋体" w:hAnsi="宋体" w:cs="仿宋"/>
          <w:color w:val="000000"/>
          <w:sz w:val="32"/>
          <w:szCs w:val="32"/>
        </w:rPr>
        <w:t>个试点领域基层政务公开事项标准指导责任分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31"/>
        <w:gridCol w:w="2442"/>
      </w:tblGrid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试点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责任单位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重大建设项目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区发改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义务教育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教育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户籍管理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公安局屯留分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社会救助领域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民政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养老服务领域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共法律服务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司法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财政预决算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财政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就业领域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人社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社会保险领域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城市规划领域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自然资源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征地补偿领域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环境保护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</w:rPr>
              <w:t>市生态环境局屯留分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有土地上房屋征收领域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住建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保障性住房领域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农村危房改造领域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城市综合执法领域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政服务领域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涉农补贴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农业农村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共文化服务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文旅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疗卫生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区卫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体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全生产领域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应急管理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救灾领域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食品药品监管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市场监管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共资源交易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行政审批管理局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扶贫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扶贫办</w:t>
            </w:r>
          </w:p>
        </w:tc>
      </w:tr>
      <w:tr>
        <w:trPr>
          <w:trHeight w:val="45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税收管理领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6:00Z</dcterms:created>
  <dc:creator>Windows 用户</dc:creator>
  <dc:description/>
  <dc:language>en-US</dc:language>
  <cp:lastModifiedBy>ICE DRAGON</cp:lastModifiedBy>
  <cp:lastPrinted>2020-09-08T09:17:00Z</cp:lastPrinted>
  <dcterms:modified xsi:type="dcterms:W3CDTF">2020-09-08T01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