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46"/>
        <w:gridCol w:w="1609"/>
        <w:gridCol w:w="764"/>
        <w:gridCol w:w="941"/>
        <w:gridCol w:w="781"/>
        <w:gridCol w:w="842"/>
      </w:tblGrid>
      <w:tr>
        <w:trPr>
          <w:trHeight w:val="70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屯留区助产机构及危重孕产妇救治中心信息公示</w:t>
            </w:r>
          </w:p>
        </w:tc>
      </w:tr>
      <w:tr>
        <w:trPr>
          <w:trHeight w:val="62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机构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重孕产妇救治中心</w:t>
            </w:r>
          </w:p>
        </w:tc>
      </w:tr>
      <w:tr>
        <w:trPr>
          <w:trHeight w:val="62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12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屯留区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屯留区麟绛街道麟绛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5-75236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屯留区妇幼保健计划生育服务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屯留区麟绛街道麟绛东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5-7532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463" w:right="1463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4:00Z</dcterms:created>
  <dc:creator>BGS0</dc:creator>
  <dc:description/>
  <dc:language>en-US</dc:language>
  <cp:lastModifiedBy>WPS_1640683312</cp:lastModifiedBy>
  <cp:lastPrinted>2024-10-28T18:42:00Z</cp:lastPrinted>
  <dcterms:modified xsi:type="dcterms:W3CDTF">2024-10-29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E8920C0B4E95BA558C3A81AE02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