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产前筛查技术服务考核合格人员名单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290"/>
        <w:gridCol w:w="810"/>
        <w:gridCol w:w="3795"/>
        <w:gridCol w:w="1710"/>
      </w:tblGrid>
      <w:tr>
        <w:trPr>
          <w:trHeight w:val="113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考核合格类别</w:t>
            </w:r>
          </w:p>
        </w:tc>
      </w:tr>
      <w:tr>
        <w:trPr>
          <w:trHeight w:val="12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徐丽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冶市屯留区妇幼保健        计划生育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学遗传科</w:t>
            </w:r>
          </w:p>
        </w:tc>
      </w:tr>
      <w:tr>
        <w:trPr>
          <w:trHeight w:val="103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王树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冶市屯留区妇幼保健        计划生育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学遗传科</w:t>
            </w:r>
          </w:p>
        </w:tc>
      </w:tr>
      <w:tr>
        <w:trPr>
          <w:trHeight w:val="10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鲁毅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冶市屯留区妇幼保健        计划生育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学遗传科</w:t>
            </w:r>
          </w:p>
        </w:tc>
      </w:tr>
      <w:tr>
        <w:trPr>
          <w:trHeight w:val="10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焦红霞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冶市屯留区妇幼保健        计划生育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医学遗传科</w:t>
            </w:r>
          </w:p>
        </w:tc>
      </w:tr>
      <w:tr>
        <w:trPr>
          <w:trHeight w:val="105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景丽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女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长冶市屯留区妇幼保健        计划生育服务中心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功能科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0"/>
          <w:szCs w:val="20"/>
          <w:lang w:val="en-US" w:eastAsia="zh-CN"/>
        </w:rPr>
      </w:pPr>
      <w:r>
        <w:rPr>
          <w:rFonts w:eastAsia="仿宋" w:cs="仿宋" w:ascii="仿宋" w:hAnsi="仿宋"/>
          <w:sz w:val="20"/>
          <w:szCs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7:32:00Z</dcterms:created>
  <dc:creator>小鹿</dc:creator>
  <dc:description/>
  <dc:language>en-US</dc:language>
  <cp:lastModifiedBy>WPS_1640683312</cp:lastModifiedBy>
  <dcterms:modified xsi:type="dcterms:W3CDTF">2025-04-08T02:52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C45DF217042648D4CC05DAF7C3A6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BkNDg2ZjBjZjQzN2Y4ZWNlYzczNDg0ZWMzZmY0MjMiLCJ1c2VySWQiOiIxMzEwNTcwNDAyIn0=</vt:lpwstr>
  </property>
</Properties>
</file>