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-2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pacing w:val="-20"/>
          <w:sz w:val="44"/>
          <w:szCs w:val="44"/>
          <w:lang w:val="en-US" w:eastAsia="zh-CN"/>
        </w:rPr>
        <w:t>年长治市屯留区普惠托育服务机构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公示名单（第三批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5"/>
        <w:gridCol w:w="2250"/>
        <w:gridCol w:w="885"/>
        <w:gridCol w:w="1320"/>
        <w:gridCol w:w="1440"/>
      </w:tblGrid>
      <w:tr>
        <w:trPr>
          <w:trHeight w:val="6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托育服务费（不含膳食费）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启智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绛才路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05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瓶城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瓶城东街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余吾中心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幼儿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余吾镇东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高中心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幼儿园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李高乡东李高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常村矿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屯留区渔泽镇常村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社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智慧树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屯留区环东路羿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转盘北</w:t>
            </w: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米路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办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0/</w:t>
            </w: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青藤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屯留区后羿射日转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往北路东</w:t>
            </w: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办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0/</w:t>
            </w: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麟浩蓝贝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屯留区建设南路麟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家园小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办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0/</w:t>
            </w: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村镇海娃幼儿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屯留区上村镇上村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办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80/</w:t>
            </w: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38:05Z</dcterms:created>
  <dc:creator>BGS0</dc:creator>
  <dc:description/>
  <dc:language>en-US</dc:language>
  <cp:lastModifiedBy>WPS_1640683312</cp:lastModifiedBy>
  <dcterms:modified xsi:type="dcterms:W3CDTF">2024-09-25T03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B2F6F7914E49AB9EF20E4441F6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