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用汽油，检验项目为：抗爆性（研究法辛烷值、抗爆指数）、胶质含量、诱导期、硫含量、硫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士试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铜片腐蚀、水溶性酸或碱、机械杂质及水分、苯含量、芳烃含量、烯烃含量、氧含量、甲醇含量、锰含量、铁含量、密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用汽油，检验项目为：抗爆性（研究法辛烷值、抗爆指数）、胶质含量、诱导期、硫含量、硫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士试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铜片腐蚀、水溶性酸或碱、机械杂质及水分、苯含量、芳烃含量、烯烃含量、氧含量、甲醇含量、锰含量、铁含量、密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用柴油，检验项目为：氧化安定性、硫含量、酸度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蒸余物残炭、灰分、铜片腐蚀、水含量、润滑性、多环芳烃含量、运动黏度、凝点、冷滤点、闪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闭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十六烷指数、馏程、密度、脂肪酸甲酯含量、十六烷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柴油尾气净化液，检验项目为：尿素含量、密、折光率、碱度、缩二脲、醛类、不溶物、磷酸盐、一致性确认、杂质含量钙、杂质含量铁、杂质含量铜、杂质含量锌、杂质含量铬、杂质含量镍、杂质含量铝、杂质含量镁、杂质含量钠、杂质含量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塑料购物袋，检验项目为：标识要求、环保要求、厚度及偏差、宽度偏差、长度偏差、异嗅、外观、跌落试验、漏水性、封合强度、落镖冲击、提吊试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低压电器，检验项目为：标志和其他产品资料、机构、螺钉、载流部件和连接、连接外部导线的接线端子、不可互换性、电击保护、耐热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眼镜，检验项目为：镜片顶焦度、镜片材料和表面的质量、定配眼镜的两镜片光学中心水平距离偏差、定配眼镜的水平光学中心与眼瞳的单侧偏差、定配眼镜的光学中心垂直互差、装配质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燃气相关，检验项目为：气密性、热负荷、离焰、熄火、回火、耐热冲击、耐重力冲击、熄火保护装置、电点火装置、燃烧器的熄火保护装置、燃气导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电动自行车，检验项目为：车速限值、制动性能、整车质量、防碰擦、反射器、照明、车速提示音、鸣号装置、尺寸限值、脚踏骑行能力、把立管安全线、鞍管安全线、短路保护、电气强度、制动断电功能、过流保护功能、防失控功能、蓄电池的最大输出电压、脚蹬间隙、突出物、导线布线安装、蓄电池防篡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泥，检验项目为：三氧化硫、氧化镁、氯离子、凝结时间、安定性、抗压强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抗折强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细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装，检验项目为：甲醛含量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pH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值、异味、耐水色牢度、耐汗渍色牢度、耐干摩擦色牢度、使用说明、可分解致癌芳香胺染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电线电缆，检验项目为：标志、导体电阻、绝缘平均厚度、绝缘最薄点厚度、外径（外形尺寸）、绝缘老化前抗张强度、绝缘老化前断裂伸长率、护套老化前抗张强度、护套老化前断裂伸长率、热延伸试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油漆涂料胶粘剂，检验项目为：在容器中状态、施工性、干燥时间、涂膜外观、耐碱性、对比率、耐洗刷性、苯系物总和含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头盔，检验项目为：质量、视野、护目镜冲击强度、护目镜可见光透过率、固定装置稳定性、佩戴装置强度、吸收碰撞能量（低温）、耐穿透（低温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用品，检验项目为：初写性能、书写性能、渗透性、干燥性、复印性、间歇书写、出芯机构灵活性、耐冲击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相关，检验项目为：异嗅、外观、结构、负重性能、漏水性、跌落性能、耐温性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灭火器，检验项目为：灭火器总质量、灭火剂充装总量误差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喷射性能、筒体水压试验、筒体爆破试验、灭火剂主要组分含量（磷酸二氢铵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民用散煤，检验项目为：挥发分、全硫、灰分、煤粉含量、磷含量、氯含量、砷含量、汞含量、氟含量。经检验均为合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化肥，检验项目为：总养分、总氮、有效磷、钾、氯离子。经检验均为合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用地膜，检验项目为：厚度和厚度偏差、宽度极限偏差、外观、拉伸负荷、断裂标称应变、直角撕裂负荷、标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等线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04:18Z</dcterms:created>
  <dc:creator>Administrator</dc:creator>
  <dc:description/>
  <dc:language>en-US</dc:language>
  <cp:lastModifiedBy>李博文</cp:lastModifiedBy>
  <dcterms:modified xsi:type="dcterms:W3CDTF">2025-04-16T04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5C3087B884A55A75AACD8CF502C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yYmQ2MTNkOTRmMDJjYTM1NGQzZDFlYjgzMWJlODEiLCJ1c2VySWQiOiIyNDYxNDcxNjUifQ==</vt:lpwstr>
  </property>
  <property fmtid="{D5CDD505-2E9C-101B-9397-08002B2CF9AE}" pid="5" name="commondata">
    <vt:lpwstr>commondata</vt:lpwstr>
  </property>
</Properties>
</file>