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肉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酸性红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氯霉素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诱惑红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柠檬黄、日落黄、菌落总数、大肠菌群、致泻大肠埃希氏菌、沙门氏菌、金黄色葡萄球菌、单核细胞增生李斯特氏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餐饮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极性组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粮食加工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0133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21999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8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SB/T 10371-200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SB/T 10416-200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食品整治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调味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谷氨酸钠、呈味核苷酸二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吗啡、可待因、那可丁、苏丹红Ⅰ、苏丹红Ⅱ、苏丹红Ⅲ、苏丹红Ⅳ、阿斯巴甜、二氧化硫残留量、氨基酸态氮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菌落总数、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饮料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白质、三聚氰胺、霉菌、酵母、茶多酚、咖啡因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安赛蜜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、镍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大肠菌群、铜绿假单胞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8233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油、油脂及其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基麦芽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炒货食品及坚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大肠菌群、霉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640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方便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三氯蔗糖、柠檬黄、日落黄、苋菜红、诱惑红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、沙门氏菌、金黄色葡萄球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酒类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氯蔗糖、酒精度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展青霉素、二氧化硫残留量、酸性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二氧化硫残留量、苋菜红、胭脂红、菌落总数、大肠菌群、霉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674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保健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烟酰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和酵母、金黄色葡萄球菌、沙门氏菌、肌醇、赖氨酸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茶叶及相关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甘膦、吡虫啉、乙酰甲胺磷、联苯菊酯、灭多威、三氯杀螨醇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甲拌磷、克百威、水胺硫磷、氧乐果、毒死蜱、啶虫脒、多菌灵、茚虫威、柠檬黄、日落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亮蓝、胭脂红、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37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淀粉及淀粉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、新红、苋菜红、胭脂红、靛蓝、日落黄、诱惑红、亮蓝、酸性红、喹啉黄、赤藓红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和酵母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糕点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三氯蔗糖、丙二醇、柠檬黄、日落黄、胭脂红、苋菜红、亮蓝、赤藓红、诱惑红、菌落总数、大肠菌群、霉菌、金黄色葡萄球菌、沙门氏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薯类和膨化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金黄色葡萄球菌、沙门氏菌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饼干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10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饼干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胭脂红、苋菜红、亮蓝、靛蓝、诱惑红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4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蛋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2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豆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蜂产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农业农村部公告 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蜂产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糖和葡萄糖、蔗糖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呋喃西林代谢物、呋喃唑酮代谢物、甲硝唑、双甲脒、诺氟沙星、氧氟沙星、菌落总数、霉菌计数、嗜渗酵母计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5191-2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乳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白质、三聚氰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3104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糖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螨、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4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蔬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安赛蜜、大肠菌群、柠檬黄、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产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产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5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速冻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胭脂红、柠檬黄、日落黄、诱惑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7399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菌落总数、大肠菌群、柠檬黄、喹啉黄、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农业农村部公告 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农产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敌敌畏、啶虫脒、毒死蜱、甲拌磷、三氯杀螨醇、百菌清、氟虫腈、腈苯唑、阿维菌素、哒螨灵、乐果、戊菌唑、乙螨唑、多菌灵、氯氟氰菊酯和高效氯氟氰菊酯、咪鲜胺和咪鲜胺锰盐、噻虫嗪、氟硅唑、溴氰菊酯、吡唑醚菌酯、吡虫啉、乙酰甲胺磷、戊唑醇、噻虫胺、噻嗪酮、甲氨基阿维菌素苯甲酸盐、腈菌唑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氰菊酯和高效氯氰菊酯、腐霉利、烯酰吗啉、丙溴磷、克百威、联苯菊酯、三唑磷、杀扑磷、水胺硫磷、氧乐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苯醚甲环唑、氯唑磷、丙环唑、二氧化硫残留量、除虫脲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倍硫磷、灭蝇胺、甲基异柳磷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唑酮代谢物、呋喃西林代谢物、氯霉素、喹乙醇、恩诺沙星、替米考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氟苯尼考、地塞米松、甲硝唑、地美硝唑、氧氟沙星、沙拉沙星、多西环素、呋喃它酮代谢物、培氟沙星、诺氟沙星、尼卡巴嗪、环丙氨嗪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挥发性盐基氮、克伦特罗、莱克多巴胺、沙丁胺醇、林可霉素、孔雀石绿、呋喃妥因代谢物、地西泮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奥迈检测</cp:lastModifiedBy>
  <dcterms:modified xsi:type="dcterms:W3CDTF">2025-05-16T08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1B25733F472E815153A286B864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4ZGIzNDQ3MGVhYjM3MWFmMjUxNWVkNWYzZTFjZTUiLCJ1c2VySWQiOiIxNjg2MzkzMTMxIn0=</vt:lpwstr>
  </property>
  <property fmtid="{D5CDD505-2E9C-101B-9397-08002B2CF9AE}" pid="5" name="commondata">
    <vt:lpwstr>commondata</vt:lpwstr>
  </property>
</Properties>
</file>