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调味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21-201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6878-201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17-2018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/T 18186-200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食品整治办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[2008]3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、整顿办函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[2011]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19-2018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质量要求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调味品检验项目包括氨基酸态氮、全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氮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总酸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乙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铵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占氨基酸态氮的百分比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氯化钠、氯化钾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干基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Ba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亚铁氰化钾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亚铁氰化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亚铁氰根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碘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I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柠檬黄、日落黄、胭脂红、诱惑红、亮蓝、罂粟碱、吗啡、可待因、那可丁、罗丹明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苏丹红Ⅰ、苏丹红Ⅱ、苏丹红Ⅲ、苏丹红Ⅳ、苯甲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对羟基苯甲酸酯类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对羟基苯甲酸甲酯钠、对羟基苯甲酸乙酯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对羟基苯甲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三氯蔗糖、二氧化硫残留量、甜蜜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菌落总数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酒类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57-201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质量要求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酒类检验项目包括酒精度、甲醇、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氰化物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氨基酸态氮、安赛蜜、苯甲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二氧化硫残留量、甜蜜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三氯蔗糖、柠檬黄、日落黄、新红、胭脂红、赤藓红、苋菜红、诱惑红、酸性红、亮蓝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肉制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整顿办函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[2011]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30-201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31607-202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26-2016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肉制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、诱惑红、苋菜红、酸性红、氯霉素、纳他霉素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甲基亚硝胺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沙门氏菌、金黄色葡萄球菌、单核细胞增生李斯特氏菌、致泻大肠埃希氏菌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柠檬黄、日落黄、菌落总数、大肠菌群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油、油脂及其制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16-2018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质量要求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食用油、油脂及其制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、溶剂残留量、乙基麦芽酚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餐饮食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16-2018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整顿办函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[2011]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餐饮食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罂粟碱、吗啡、可待因、那可丁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、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极性组分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卫生部公告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[2011]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粮食加工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无机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柠檬黄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偶氮甲酰胺、过氧化苯甲酰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蔬菜制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14-201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蔬菜制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基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柠檬黄、日落黄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aN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赛蜜、大肠菌群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炒货食品及坚果制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930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炒货食品及坚果制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赛蜜、大肠菌群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糕点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7099-201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糕点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赛蜜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、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纳他霉素、丙二醇、柠檬黄、日落黄、菌落总数、大肠菌群、霉菌、喹啉黄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乳制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9302-201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5190-201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9644-201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乳制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脂肪、酸度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聚氰胺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沙门氏菌、大肠菌群、酵母、霉菌、非脂乳固体、丙二醇、商业无菌、菌落总数、蛋白质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水果制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4884-2016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水果制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赛蜜、二氧化硫残留量、苋菜红、胭脂红、菌落总数、大肠菌群、霉菌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速冻食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9295-202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整顿办函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[2011]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速冻食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霉素、胭脂红、柠檬黄、日落黄、诱惑红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苋菜红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糖果制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7399-2016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9299-201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糖果制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菌落总数、大肠菌群、沙门氏菌、霉菌、酵母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饮料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9298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7101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/T 10792-2008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饮料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赛蜜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柠檬黄、日落黄、菌落总数、大肠菌群、霉菌、酵母、二氧化碳气容量、阿斯巴甜、耗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₂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余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游离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溴酸盐、三氯甲烷、铜绿假单胞菌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茶叶及相关制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茶叶及相关制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豆制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食品整治办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[2008]3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豆制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碱性嫩黄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、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柠檬黄、日落黄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罐头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7098-201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罐头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商业无菌、苋菜红、胭脂红、赤藓红、诱惑红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冷冻饮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59-201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/T 31114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冷冻饮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蛋白质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赛蜜、三氯蔗糖、菌落总数、大肠菌群、沙门氏菌、单核细胞增生李斯特氏菌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糖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3104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食糖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螨、二氧化硫残留量、赤藓红、新红、胭脂红、苋菜红、诱惑红、酸性红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蛋制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49-201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蛋制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、沙门氏菌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淀粉及淀粉制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淀粉及淀粉制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、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方便食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7400-201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方便食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分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2556-2008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930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苄基腺嘌呤等物质的公告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201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农业农村部公告第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31650.1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07-2016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3.1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Normal"/>
        <w:ind w:firstLine="640"/>
        <w:rPr>
          <w:rFonts w:ascii="楷体" w:hAnsi="楷体" w:eastAsia="楷体" w:cs="华文楷体;宋体"/>
          <w:bCs/>
          <w:sz w:val="32"/>
          <w:szCs w:val="32"/>
        </w:rPr>
      </w:pPr>
      <w:r>
        <w:rPr>
          <w:rFonts w:ascii="楷体" w:hAnsi="楷体" w:cs="华文楷体;宋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食用农产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阿维菌素、敌敌畏、多菌灵、克百威、烯酰吗啉、氧乐果、戊菌唑、吡虫啉、乙酰甲胺磷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毒死蜱、氟虫腈、甲氨基阿维菌素苯甲酸盐、甲胺磷、噻虫胺、噻虫嗪、吡唑醚菌酯、腐霉利、氯氟氰菊酯和高效氯氟氰菊酯、氯氰菊酯和高效氯氰菊酯、己唑醇、霜霉威和霜霉威盐酸盐、氯吡脲、联苯菊酯、三唑磷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钠盐、丙溴磷、氰戊菊酯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氰戊菊酯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除虫脲、咪鲜胺和咪鲜胺锰盐、灭蝇胺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基异柳磷、腈菌唑、总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醚甲环唑、甲拌磷、腈苯唑、百菌清、啶虫脒、二氧化硫残留量、乐果、戊唑醇、噻嗪酮、杀扑磷、水胺硫磷、狄氏剂、氯唑磷、丙环唑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杀螨醇、乙螨唑、挥发性盐基氮、呋喃唑酮代谢物、呋喃西林代谢物、呋喃它酮代谢物、氯霉素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氧氟沙星、培氟沙星、诺氟沙星、恩诺沙星、沙拉沙星、替米考星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氧苄啶、氟苯尼考、多西环素、甲硝唑、尼卡巴嗪、环丙氨嗪、喹乙醇、地塞米松、土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环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合含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克伦特罗、莱克多巴胺、沙丁胺醇、孔雀石绿、呋喃妥因代谢物、地西泮、地美硝唑、林可霉素、倍硫磷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奥迈</cp:lastModifiedBy>
  <dcterms:modified xsi:type="dcterms:W3CDTF">2025-03-26T02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C1B25733F472E815153A286B864C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I4ZGIzNDQ3MGVhYjM3MWFmMjUxNWVkNWYzZTFjZTUiLCJ1c2VySWQiOiIxNDMzMjc2NTUyIn0=</vt:lpwstr>
  </property>
  <property fmtid="{D5CDD505-2E9C-101B-9397-08002B2CF9AE}" pid="5" name="commondata">
    <vt:lpwstr>commondata</vt:lpwstr>
  </property>
</Properties>
</file>