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国家市场监督管理总局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公告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餐饮食品检验项目包括蛋白质、驴源性成分、马源性成分、食盐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NaCl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水分、无机砷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亚硝酸盐（以亚硝酸钠计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Q/GHC 0002S-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代用茶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Q/06A0416S-20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荞麦茶》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茶叶检验项目包括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二氧化硫残留量。</w:t>
      </w:r>
      <w:r>
        <w:rPr>
          <w:rFonts w:ascii="黑体" w:hAnsi="黑体" w:cs="黑体" w:eastAsia="黑体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炒货食品及坚果制品</w:t>
      </w:r>
    </w:p>
    <w:p>
      <w:pPr>
        <w:pStyle w:val="Normal"/>
        <w:tabs>
          <w:tab w:val="clear" w:pos="420"/>
          <w:tab w:val="left" w:pos="3731" w:leader="none"/>
        </w:tabs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  <w:r>
        <w:rPr>
          <w:rFonts w:eastAsia="楷体" w:cs="华文楷体" w:ascii="楷体" w:hAnsi="楷体"/>
          <w:bCs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炒货食品及坚果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</w:t>
      </w:r>
      <w:r>
        <w:rPr>
          <w:rFonts w:ascii="仿宋_GB2312" w:hAnsi="仿宋_GB2312" w:cs="仿宋_GB2312" w:eastAsia="仿宋_GB2312"/>
          <w:sz w:val="32"/>
          <w:szCs w:val="32"/>
        </w:rPr>
        <w:t>验项目包括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（以脂肪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56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健食品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/HRRBD 0001J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红牛维生素功能饮料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标准及产品明示标准和指标的要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保健食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肌醇、菌落总数、赖氨酸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沙门氏菌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烟酰胺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56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蛋制品蛋检验项目包括苯甲酸及其钠盐（以苯甲酸计）、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山梨酸及其钾盐（以山梨酸计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豆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12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豆制品检验项目包括苯甲酸及其钠盐（以苯甲酸计）、大肠菌群、黄曲霉毒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铝的残留量（干样品、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方便食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7400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T/LFSA 001-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调味面制品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方便食品检验项目包括水分、酸价（以脂肪计）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过氧化值（以脂肪计）、菌落总数、大肠菌群、酸价（以脂肪计）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三氯蔗糖、菌落总数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蜂产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4963-20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农业农村部公告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蜂产品检验项目包括呋喃西林代谢物、呋喃唑酮代谢物、氟胺氰菊酯、果糖和葡萄糖、甲硝唑、菌落总数、氯霉素、诺氟沙星、培氟沙星、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山梨酸及其钾盐（以山梨酸计）、嗜渗酵母计数、双甲脒、氧氟沙星、蔗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7098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罐头检验项目包括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苯甲酸及其钠盐（以苯甲酸计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山梨酸及其钾盐（以山梨酸计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商业无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糖精钠（以糖精计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肉制品检验项目包括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蛋白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食盐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NaCl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水分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无机砷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总汞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镉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亚硝酸盐（以亚硝酸钠计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/T 8233-201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Q/YHJL 0105S-20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花生油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Q/LLH 0014S-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玉米油（玉米胚芽油）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/T 8235-20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食用油、油脂及其制品检验项目包括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过氧化值、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芘、溶剂残留量、乙基麦芽酚、酸价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黄曲霉毒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 溶剂残留量、特丁基对苯二酚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农业农村部公告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食用农产品检验项目包括吡唑醚菌酯、多菌灵、氟虫腈、甲拌磷、腈苯唑、吡虫啉、噻虫胺、噻虫嗪、百菌清、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苯醚甲环唑、毒死蜱、甲基异柳磷、腈菌唑、克百威、氯氟氰菊酯和高效氯氟氰菊酯、氧乐果、丙溴磷、联苯菊酯、三唑磷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滴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滴钠盐、戊唑醇、乙酰甲胺磷、噻嗪酮、杀扑磷、水胺硫磷、狄氏剂、氯唑磷、镉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阿维菌素、腐霉利、氯氰菊酯和高效氯氰菊酯、啶虫脒、甲氨基阿维菌素苯甲酸盐、甲胺磷、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甲硝唑、尼卡巴嗪、环丙氨嗪、土霉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四环素（组合含量）、喹乙醇、地塞米松、酸价（以脂肪计）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过氧化值（以脂肪计）、黄曲霉毒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哒螨灵、敌敌畏、乐果、乙螨唑、异丙威、倍硫磷、呋虫胺、烯酰吗啉、铬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薯类和膨化食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/T 22699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7401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膨化食品检验项目包括水分、酸价（以脂肪计）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过氧化值（以脂肪计）、糖精钠（以糖精计）、苯甲酸及其钠盐（以苯甲酸计）、山梨酸及其钾盐（以山梨酸计）、甜蜜素（以环己基氨基磺酸计）、菌落总数、大肠菌群、沙门氏菌、金黄色葡萄球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速冻食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整顿办函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9295-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速冻食品检验项目包括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氯霉素、胭脂红、柠檬黄、日落黄、诱惑红、过氧化值（以脂肪计）、糖精钠（以糖精计）、甜蜜素（以环己基氨基磺酸计）、柠檬黄、日落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/T 22474-200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水果制品检验项目包括脱氢乙酸及其钠盐（以脱氢乙酸计）、菌落总数、大肠菌群、霉菌、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、糖果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9299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31607-20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7399-201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糖果制品检验项目包括山梨酸及其钾盐（以山梨酸计）、苯甲酸及其钠盐（以苯甲酸计）、糖精钠（以糖精计）、甜蜜素（以环己基氨基磺酸计）、菌落总数、大肠菌群、霉菌、酵母、铅（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）、 沙门氏菌、二氧化硫残留量、喹啉黄、柠檬黄、日落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/T 18186-20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17-201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调味品检验项目包括氨基酸态氮（以氮计）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糖精钠（以糖精计）、三氯蔗糖、甜蜜素（以环己基氨基磺酸计）、菌落总数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</cp:lastModifiedBy>
  <dcterms:modified xsi:type="dcterms:W3CDTF">2025-03-21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C1B25733F472E815153A286B864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1YzM2MGUzYjE1OWI2YThkM2ExMGQ5Y2NmMjUyMjYiLCJ1c2VySWQiOiI0NTA3NTcyMDkifQ==</vt:lpwstr>
  </property>
  <property fmtid="{D5CDD505-2E9C-101B-9397-08002B2CF9AE}" pid="5" name="commondata">
    <vt:lpwstr>commondata</vt:lpwstr>
  </property>
</Properties>
</file>