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饼干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7100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8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饼干检验项目包括酸价（以脂肪计）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、过氧化值（以脂肪计）、山梨酸及其钾盐（以山梨酸计）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脱氢乙酸及其钠盐（以脱氢乙酸计）、甜蜜素（以环己基氨基磺酸计）、糖精钠（以糖精计）、二氧化硫残留量、苯甲酸及其钠盐（以苯甲酸计）、菌落总数、大肠菌群、霉菌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茶叶检验项目包括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草甘膦、吡虫啉、乙酰甲胺磷、氰戊菊酯和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氰戊菊酯、甲拌磷、克百威、水胺硫磷、氧乐果、毒死蜱、柠檬黄、日落黄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炒货食品及坚果制品</w:t>
      </w:r>
    </w:p>
    <w:p>
      <w:pPr>
        <w:pStyle w:val="Normal"/>
        <w:tabs>
          <w:tab w:val="clear" w:pos="420"/>
          <w:tab w:val="left" w:pos="3731" w:leader="none"/>
        </w:tabs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  <w:r>
        <w:rPr>
          <w:rFonts w:eastAsia="楷体;方正楷体_GBK" w:cs="华文楷体" w:ascii="楷体;方正楷体_GBK" w:hAnsi="楷体;方正楷体_GBK"/>
          <w:bCs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1930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检验项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炒货食品及坚果制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验项目包括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过氧化值（以脂肪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霉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567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淀粉及淀粉制品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;方正楷体_GBK" w:hAnsi="楷体;方正楷体_GBK" w:eastAsia="楷体;方正楷体_GBK" w:cs="黑体;方正黑体_GBK"/>
          <w:sz w:val="32"/>
          <w:szCs w:val="32"/>
        </w:rPr>
      </w:pPr>
      <w:r>
        <w:rPr>
          <w:rFonts w:ascii="楷体;方正楷体_GBK" w:hAnsi="楷体;方正楷体_GBK" w:cs="黑体;方正黑体_GBK" w:eastAsia="楷体;方正楷体_GBK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等标准及产品明示标准和指标的要求</w:t>
      </w:r>
    </w:p>
    <w:p>
      <w:pPr>
        <w:pStyle w:val="Normal"/>
        <w:ind w:firstLine="640"/>
        <w:rPr>
          <w:rFonts w:ascii="楷体;方正楷体_GBK" w:hAnsi="楷体;方正楷体_GBK" w:eastAsia="楷体;方正楷体_GBK" w:cs="黑体;方正黑体_GBK"/>
          <w:sz w:val="32"/>
          <w:szCs w:val="32"/>
        </w:rPr>
      </w:pPr>
      <w:r>
        <w:rPr>
          <w:rFonts w:ascii="楷体;方正楷体_GBK" w:hAnsi="楷体;方正楷体_GBK" w:cs="黑体;方正黑体_GBK" w:eastAsia="楷体;方正楷体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淀粉及淀粉制品检验项目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铅（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b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Al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计）、二氧化硫残留量、喹啉黄、柠檬黄、日落黄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567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;方正楷体_GBK" w:hAnsi="楷体;方正楷体_GBK" w:eastAsia="楷体;方正楷体_GBK" w:cs="黑体;方正黑体_GBK"/>
          <w:sz w:val="32"/>
          <w:szCs w:val="32"/>
        </w:rPr>
      </w:pPr>
      <w:r>
        <w:rPr>
          <w:rFonts w:ascii="楷体;方正楷体_GBK" w:hAnsi="楷体;方正楷体_GBK" w:cs="黑体;方正黑体_GBK" w:eastAsia="楷体;方正楷体_GBK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黑体;方正黑体_GBK"/>
          <w:sz w:val="32"/>
          <w:szCs w:val="32"/>
        </w:rPr>
      </w:pPr>
      <w:r>
        <w:rPr>
          <w:rFonts w:ascii="楷体;方正楷体_GBK" w:hAnsi="楷体;方正楷体_GBK" w:cs="黑体;方正黑体_GBK" w:eastAsia="楷体;方正楷体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罐头检验项目包括苯甲酸及其钠盐（以苯甲酸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山梨酸及其钾盐（以山梨酸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糖精钠（以糖精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甜蜜素（以环己基氨基磺酸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脱氢乙酸及其钠盐（以脱氢乙酸计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/T 10781.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酒类检验项目包括安赛蜜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甲醇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酒精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氰化物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三氯蔗糖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糖精钠（以糖精计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/T 1355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卫生部公告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〕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Q/STB 0006S-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《挂面》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NY/T 419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《绿色食品 稻米》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Q/BBAH0008S-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《挂面》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Q/JMLG 0001S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《生干面制品》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Q/JSH 0011S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《挂面》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粮食加工品检验项目包括苯并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B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偶氮甲酰胺、过氧化苯甲酰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脱氢乙酸及其钠盐（以脱氢乙酸计）、柠檬黄、日落黄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5191-20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/T 21732-200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乳制品检验项目包括酸度、脂肪、三聚氰胺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丙二醇、商业无菌、蛋白质、非脂乳固体、苯甲酸及其钠盐（以苯甲酸计）、山梨酸及其钾盐（以山梨酸计）、脱氢乙酸及其钠盐（以脱氢乙酸计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九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2716-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Q/BBAH0019S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《大豆油》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食用植物油检验项目包括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过氧化值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芘、 溶剂残留量、特丁基对苯二酚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、酸价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农业农村部公告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食用农产品检验项目包括倍硫磷、啶虫脒、毒死蜱、甲氨基阿维菌素苯甲酸盐、克百威、氯氟氰菊酯和高效氯氟氰菊酯、噻虫胺、噻虫嗪、氧乐果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氟虫腈、甲拌磷、乙酰甲胺磷、镉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敌敌畏、甲硝唑、地美硝唑、氟苯尼考、恩诺沙星、氧氟沙星、沙拉沙星、甲氧苄啶、磺胺类（总量）、多西环素、阿维菌素、吡虫啉、甲胺磷、水胺硫磷、甲基毒死蜱、腐霉利、乐果、烯酰吗啉、呋喃唑酮代谢物、氯霉素、五氯酚酸钠（以五氯酚计）、喹乙醇、替米考星、地塞米松、三氯杀螨醇、丙环唑、戊唑醇、吡唑醚菌酯、挥发性盐基氮、呋喃西林代谢物、呋喃它酮代谢物、培氟沙星、诺氟沙星、尼卡巴嗪、环丙氨嗪、土霉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四环素（组合含量）、铬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氯氰菊酯和高效氯氰菊酯、二氧化硫残留量、氯唑磷、苯醚甲环唑、多菌灵、腈苯唑、百菌清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蔬菜制品检验项目包括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甲基汞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苯甲酸及其钠盐（以苯甲酸计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水果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制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水果制品检验项目包括氯氰菊酯和高效氯氰菊酯、山梨酸及其钾盐（以山梨酸计）、糖精钠（以糖精计）、二氧化硫残留量、柠檬黄、日落黄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苯甲酸及其钠盐（以苯甲酸计）、脱氢乙酸及其钠盐（以脱氢乙酸计）、甜蜜素（以环己基氨基磺酸计）、安赛蜜、苋菜红、胭脂红、菌落总数、大肠菌群、霉菌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21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SB/T 10296-20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18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产品明示质量要求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/T 18187-2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NY/T 1040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《绿色食品 食用盐》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调味品检验项目包括钡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碘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）、亚铁氰化钾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亚铁氰化钠（以亚铁氰根计）、氯化钠（以干基计）、氨基酸态氮（以氮计）、黄曲霉毒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B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脱氢乙酸及其钠盐（以脱氢乙酸计）、糖精钠（以糖精计）、三氯蔗糖、甜蜜素（以环己基氨基磺酸计）、安赛蜜、大肠菌群、总酸（以乙酸计）、不挥发酸（以乳酸计）、对羟基苯甲酸酯类及其钠盐（对羟基苯甲酸甲酯钠，对羟基苯甲酸乙酯及其钠盐）（以对羟基苯甲酸计）、菌落总数、氯化钾（以干基计）、氯化钠（以湿基计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十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/T 21733-2008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饮料检验项目包括茶多酚、咖啡因、脱氢乙酸及其钠盐（以脱氢乙酸计）、菌落总数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华文楷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feigonggu</cp:lastModifiedBy>
  <dcterms:modified xsi:type="dcterms:W3CDTF">2024-12-26T10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C1B25733F472E815153A286B864C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