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不合格）</w:t>
      </w:r>
    </w:p>
    <w:p>
      <w:pPr>
        <w:pStyle w:val="Normal"/>
        <w:spacing w:lineRule="exact" w:line="2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餐饮食品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餐饮食品检验项目包括大肠菌群、阴离子合成洗涤剂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feigonggu</cp:lastModifiedBy>
  <dcterms:modified xsi:type="dcterms:W3CDTF">2024-12-05T15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E172FC42041CAA480991308CF2511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