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3-202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农业农村部公告 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用农产品检验项目包括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吡唑醚菌酯、噻虫胺、吡虫啉、乙酰甲胺磷、氧乐果、多菌灵、苯醚甲环唑、戊唑醇、噻虫嗪、噻嗪酮、敌敌畏、毒死蜱、乙螨唑、氯氟氰菊酯和高效氯氟氰菊酯、水胺硫磷、咪鲜胺和咪鲜胺锰盐、丙溴磷、联苯菊酯、克百威、三唑磷、甲拌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滴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滴钠盐、氟虫腈、氰戊菊酯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氰戊菊酯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杀扑磷、狄氏剂、氯唑磷、己唑醇、霜霉威和霜霉威盐酸盐、氯吡脲、五氯酚酸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克伦特罗、氯霉素、莱克多巴胺、沙丁胺醇、恩诺沙星、磺胺类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地塞米松、林可霉素、土霉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四环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组合含量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呋喃唑酮代谢物、呋喃西林代谢物、氟苯尼考、环丙氨嗪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亚硫酸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喹乙醇、替米考星、甲氧苄啶、甲硝唑、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阿维菌素、腐霉利、甲胺磷、啶虫脒、甲氨基阿维菌素苯甲酸盐、丙环唑、烯酰吗啉、倍硫磷、百菌清、除虫脲、多西环素、地美硝唑、氧氟沙星、沙拉沙星、孔雀石绿、地西泮、呋喃妥因代谢物、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乐果、氟硅唑、溴氰菊酯、挥发性盐基氮、呋喃它酮代谢物、培氟沙星、诺氟沙星、尼卡巴嗪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0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-2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14934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中华人民共和国卫生部国家食品药品监督管理局《关于禁止餐饮服务单位采购、贮存、使用食品添加剂亚硝酸盐的公告》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201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餐饮食品检验项目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极性组分、罂粟碱、吗啡、可待因、那可丁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胭脂红、大肠菌群、阴离子合成洗涤剂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不合格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餐饮食品检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不合格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项目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有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大肠菌群、阴离子合成洗涤剂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炒货食品及坚果制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1930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1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炒货食品及坚果制品检验项目为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二氧化硫残留量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安赛蜜、大肠菌群、霉菌、过氧化值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蛋制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49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9921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蛋制品检验项目为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大肠菌群、沙门氏菌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淀粉及淀粉制品检验项目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喹啉黄、赤藓红、酸性红、诱惑红、日落黄、胭脂红、新红、柠檬黄、铝的残留量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二氧化硫残留量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SB/T10371-200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21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6878-20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食品整治办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08]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第一批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》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调味品检验项目为安赛蜜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可待因、那可丁、吗啡、罂粟碱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亚铁氰化钾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亚铁氰化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亚铁氰根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碘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Ba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柠檬黄、日落黄、胭脂红、诱惑红、菌落总数、罗丹明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苏丹红Ⅰ、苏丹红Ⅱ、苏丹红Ⅲ、苏丹红Ⅳ、二氧化硫残留量、谷氨酸钠、呈味核苷酸二钠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品整治办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08]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第一批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豆制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检验项目为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碱性嫩黄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柠檬黄、日落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方便食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17400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方便食品检验项目为酸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安赛蜜、三氯蔗糖、菌落总数、大肠菌群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水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罐头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7098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罐头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检验项目为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酒类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57-201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酒类检验项目为酒精度、甲醇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二氧化硫残留量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三氯蔗糖、柠檬黄、日落黄、新红、胭脂红、赤藓红、苋菜红、诱惑红、酸性红、亮蓝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安赛蜜、三氯蔗糖、氰化物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氨基酸态氮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冷冻饮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9921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/T31114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59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冷冻饮品检验项目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大肠菌群、沙门氏菌、菌落总数、安赛蜜、三氯蔗糖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单核细胞增生李斯特氏菌、蛋白质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粮食加工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粮食加工品检验项目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二氧化硫残留量、柠檬黄、日落黄、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赭曲霉毒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26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30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肉制品检验项目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纳他霉素、胭脂红、诱惑红、菌落总数、大肠菌群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苋菜红、酸性红、氯霉素、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二甲基亚硝胺、柠檬黄、日落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乳制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19644-20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乳制品检验项目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菌落总数、大肠菌群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三聚氰胺、蛋白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食糖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13104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/T1445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糖检验项目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螨、二氧化硫残留量、喹啉黄、赤藓红、新红、日落黄、胭脂红、苋菜红、诱惑红、酸性红、柠檬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干燥失重、还原糖分、色值、总糖分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食用油、油脂及其制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/T8233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16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用油、油脂及其制品检验项目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酸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过氧化值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蔬菜制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蔬菜制品检验项目为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甲基汞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薯类和膨化食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17401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9921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薯类和膨化食品检验项目为水分、酸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水果制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14884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/T22474-200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水果制品检验项目为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安赛蜜、二氧化硫残留量、苋菜红、胭脂红、菌落总数、大肠菌群、霉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商业无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速冻食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19295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速冻食品检验项目为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柠檬黄、日落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诱惑红、氯霉素、胭脂红、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糖果制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17399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糖果制品检验项目为亮蓝、大肠菌群、菌落总数、二氧化硫残留量、苋菜红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柠檬黄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饮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工业和信息化部、农业部、工商总局、质检总局公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7101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8537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19298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饮料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检验项目为界限指标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偏硅酸、界限指标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溶解性总固体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总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镍、溴酸盐、硝酸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NO₃⁻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NO₂⁻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大肠菌群、铜绿假单胞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耗氧量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O₂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余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游离氯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三氯甲烷、茶多酚、咖啡因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菌落总数、蛋白质、三聚氰胺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霉菌、酵母、商业无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LL</cp:lastModifiedBy>
  <dcterms:modified xsi:type="dcterms:W3CDTF">2024-12-04T02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25E19C069449DA8904B52B05D433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