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2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餐饮食品检验项目包括大肠菌群、阴离子合成洗涤剂（以十二烷基苯磺酸钠计）、苯甲酸及其钠盐（以苯甲酸计）、山梨酸及其钾盐（以山梨酸计）、糖精钠（以糖精计）、脱氢乙酸及其钠盐（以脱氢乙酸计）、甜蜜素（以环己基氨基磺酸计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炒货食品及坚果制品</w:t>
      </w:r>
    </w:p>
    <w:p>
      <w:pPr>
        <w:pStyle w:val="Normal"/>
        <w:tabs>
          <w:tab w:val="clear" w:pos="420"/>
          <w:tab w:val="left" w:pos="3731" w:leader="none"/>
        </w:tabs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  <w:r>
        <w:rPr>
          <w:rFonts w:eastAsia="楷体;方正楷体_GBK" w:cs="华文楷体" w:ascii="楷体;方正楷体_GBK" w:hAnsi="楷体;方正楷体_GBK"/>
          <w:bCs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930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检验项目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炒货食品及坚果制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验项目包括过氧化值（以脂肪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）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安赛蜜、酸价（以脂肪计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567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糕点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方正楷体_GBK" w:hAnsi="楷体;方正楷体_GBK" w:eastAsia="楷体;方正楷体_GBK" w:cs="黑体;方正黑体_GBK"/>
          <w:sz w:val="32"/>
          <w:szCs w:val="32"/>
        </w:rPr>
      </w:pPr>
      <w:r>
        <w:rPr>
          <w:rFonts w:ascii="楷体;方正楷体_GBK" w:hAnsi="楷体;方正楷体_GBK" w:cs="黑体;方正黑体_GBK" w:eastAsia="楷体;方正楷体_GBK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;方正楷体_GBK" w:hAnsi="楷体;方正楷体_GBK" w:eastAsia="楷体;方正楷体_GBK" w:cs="黑体;方正黑体_GBK"/>
          <w:sz w:val="32"/>
          <w:szCs w:val="32"/>
        </w:rPr>
      </w:pPr>
      <w:r>
        <w:rPr>
          <w:rFonts w:ascii="楷体;方正楷体_GBK" w:hAnsi="楷体;方正楷体_GBK" w:cs="黑体;方正黑体_GBK" w:eastAsia="楷体;方正楷体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糕点检验项目包括酸价（以脂肪计）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）、过氧化值（以脂肪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丙酸及其钠盐、钙盐（以丙酸计）、脱氢乙酸及其钠盐（以脱氢乙酸计）、菌落总数、大肠菌群、霉菌、喹啉黄、柠檬黄、日落黄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Q/HHK 0056S-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食用植物油检验项目包括酸价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）、过氧化值、铅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芘、溶剂残留量、特丁基对苯二酚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）、乙基麦芽酚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水果制品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14884-20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水果制品检验项目包括铅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脱氢乙酸及其钠盐（以脱氢乙酸计）、糖精钠（以糖精计）、甜蜜素（以环己基氨基磺酸计）、安赛蜜、二氧化硫残留量、柠檬黄、日落黄、苋菜红、胭脂红、菌落总数、大肠菌群、霉菌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农业农村部公告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07-20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食用农产品检验项目包括地美硝唑、氟虫腈、氟苯尼考、恩诺沙星、氧氟沙星、沙拉沙星、甲氧苄啶、磺胺类（总量）、多西环素、甲硝唑、吡虫啉、二氧化硫残留量、镉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甲拌磷、克百威、氯氟氰菊酯和高效氯氟氰菊酯、氯氰菊酯和高效氯氰菊酯、氯唑磷、氧乐果、铅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噻虫胺、噻虫嗪、毒死蜱、吡唑醚菌酯、甲氨基阿维菌素苯甲酸盐、甲胺磷、呋喃唑酮代谢物、氯霉素、五氯酚酸钠（以五氯酚计）、喹乙醇、替米考星、地塞米松、挥发性盐基氮、呋喃西林代谢物、呋喃它酮代谢物、培氟沙星、诺氟沙星、尼卡巴嗪、环丙氨嗪、土霉素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四环素（组合含量）、倍硫磷、啶虫脒、乙酰甲胺磷、敌敌畏、阿维菌素、水胺硫磷、百菌清、除虫脲、咪鲜胺和咪鲜胺锰盐、灭蝇胺、多菌灵、苯醚甲环唑、乙螨唑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调味品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食品整治办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008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号、整顿办函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号等标准及产品明示标准和指标的要求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调味品检验项目包括铅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罗丹明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苏丹红Ⅲ、苏丹红Ⅰ、苏丹红Ⅳ、苏丹红Ⅱ、脱氢乙酸及其钠盐（以脱氢乙酸计）、二氧化硫残留量、日落黄、柠檬黄、胭脂红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华文楷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huawei</cp:lastModifiedBy>
  <dcterms:modified xsi:type="dcterms:W3CDTF">2024-11-25T09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C1B25733F472E815153A286B864C4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