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年糕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B/T 10507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挂面抽检项目包括铅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氢乙酸及其钠盐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黄、日落黄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粮食加工品抽检项目包括苯甲酸及其钠盐、山梨酸及其钾盐、脱氢乙酸及其钠盐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 《大豆油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/BBAH0019S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菜籽油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/LLH 0005S-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压榨葵花仁油》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Q/LLH 0007S-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用植物油抽检项目包括铅、酸价、过氧化值、溶剂残留量、特丁基对苯二酚、苯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0" w:name="_Hlk26435963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《食品安全国家标准 熟肉制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 《食品安全国家标准 腌腊肉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3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肉制品抽检项目包括铅、镉、铬、总砷、亚硝酸盐、过氧化值、苯甲酸及其钠盐、山梨酸及其钾盐、脱氢乙酸及其钠盐、胭脂红、诱惑红、苋菜红、酸性红、糖精钠、氯霉素、柠檬黄、日落黄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甲基亚硝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包装饮用水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装饮用水抽检项目包括铅、镉、总砷、亚硝酸盐、余氯、溴酸盐、耗氧量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食品抽检项目包括铅、苯甲酸及其钠盐、山梨酸及其钾盐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冷冻饮品雪糕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/T 31119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冷冻饮品和制作料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冻饮品抽检项目包括蛋白质、甜蜜素、糖精钠、安赛蜜、三氯蔗糖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 《食品安全国家标准 速冻面米与调制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9295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面米食品抽检项目包括铅、过氧化值、糖精钠、甜蜜素、柠檬黄、日落黄、苋菜红、亮蓝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调理肉制品抽检项目包括铅、铬、过氧化值、氯霉素、胭脂红、柠檬黄、日落黄、诱惑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糖果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7399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预包装食品中致病菌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果抽检项目包括铅、二氧化硫残留量、糖精钠、甜蜜素、柠檬黄、新红、苋菜红、靛蓝、胭脂红、日落黄、诱惑红、亮蓝、酸性红、喹啉黄、赤鲜红、菌落总数、大肠菌群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巧克力及巧克力制品抽检项目包括铅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代用茶系列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Q/KGCY0003S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代用茶抽检项目包括铅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酒类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水果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/JXGT0001S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果酒（发酵型）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/JLHDD0011S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包括酒精度、二氧化硫残留量、展青霉素、糖精钠、甜蜜素、安赛蜜、酸性红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制酒抽检项目包括酒精度、氰化物、甲醇、甜蜜素、安赛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蔬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酱腌菜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4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蔬菜制品抽检项目包括铅、二氧化硫残留量、亚硝酸盐、苯甲酸及其钠盐、山梨酸及其钾盐、脱氢乙酸及其钠盐、糖精钠、甜蜜素、安赛蜜、柠檬黄、日落黄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水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蜜饯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488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制品抽检项目包括铅、二氧化硫残留量、苯甲酸及其钠盐、山梨酸及其钾盐、脱氢乙酸及其钠盐、糖精钠、甜蜜素、安赛蜜、乙二胺四乙酸二钠、柠檬黄、日落黄、苋菜红、胭脂红、亮蓝、啶虫脒、克百威、炔螨特、吡虫啉、毒死蜱、氯氟氰菊酯和高效氯氟氰菊酯、大肠菌群、菌落总数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炒货食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酸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过氧化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氧化硫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、甜蜜素、安赛蜜、霉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制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氧化硫残留量、铝的残留量、苯甲酸及其钠盐、山梨酸及其钾盐、柠檬黄、新红、苋菜红、靛蓝、胭脂红、日落黄、诱惑红、亮蓝、酸性红、喹啉黄、赤鲜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" w:name="_Hlk26435963"/>
      <w:bookmarkEnd w:id="1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保健食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保健食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674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红牛维生素功能饮料 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/HRRBD 0001J-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健食品抽检项目包括铅、总砷、菌落总数、大肠菌群、霉菌和酵母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中华人民共和国卫生部 国家食品药品监督管理局《关于禁止餐饮服务单位采购、贮存、使用食品添加剂亚硝酸盐的公告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餐饮食品抽检项目包括铅、镉、铬、总汞、无机砷、亚硝酸盐、酸价、极性组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糖精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脱氢乙酸及其钠盐、甜蜜素、铝的残留量、罂粟碱、吗啡、可待因、那可丁、阴离子合成洗涤剂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-20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《食品安全国家标准食品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种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、镉、铬、二氧化硫残留量、吡虫啉、氯唑磷、噻虫嗪、毒死蜱、克百威、氧乐果、氯氟氰菊酯和高效氯氟氰菊酯、氯氰菊酯和高效氯氰菊酯、甲拌磷、噻虫胺、阿维菌素、腐霉利、氟虫腈、甲胺磷、水胺硫磷、啶虫脒、甲氨基阿维菌素苯甲酸盐、乙酰甲胺磷、腈菌唑、苯醚甲环唑、甲基异柳磷、倍硫磷、吡唑醚菌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类抽检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精钠、啶虫脒、三氯杀螨醇、敌敌畏、毒死蜱、克百威、氧乐果、甲拌磷、多菌灵、噻虫嗪、氯氟氰菊酯和高效氯氟氰菊酯、水胺硫磷、苯醚甲环唑、乙螨唑、咪鲜胺和咪鲜胺锰盐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丙溴磷、联苯菊酯、三唑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杀扑磷、狄氏剂、氯唑磷、吡唑醚菌酯、腈苯唑、吡虫啉、百菌清、噻虫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梦想</cp:lastModifiedBy>
  <dcterms:modified xsi:type="dcterms:W3CDTF">2024-11-21T07:56:2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