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2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食用农产品</w:t>
      </w:r>
    </w:p>
    <w:p>
      <w:pPr>
        <w:pStyle w:val="Normal"/>
        <w:ind w:firstLine="64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3-202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等标准及产品明示标准和指标的要求。</w:t>
      </w:r>
    </w:p>
    <w:p>
      <w:pPr>
        <w:pStyle w:val="Normal"/>
        <w:ind w:left="420" w:hanging="0"/>
        <w:rPr>
          <w:rFonts w:ascii="楷体;方正楷体_GBK" w:hAnsi="楷体;方正楷体_GBK" w:eastAsia="楷体;方正楷体_GBK" w:cs="华文楷体"/>
          <w:bCs/>
          <w:sz w:val="32"/>
          <w:szCs w:val="32"/>
        </w:rPr>
      </w:pPr>
      <w:r>
        <w:rPr>
          <w:rFonts w:eastAsia="华文楷体" w:cs="华文楷体" w:ascii="华文楷体" w:hAnsi="华文楷体"/>
          <w:b/>
          <w:bCs/>
          <w:sz w:val="32"/>
          <w:szCs w:val="32"/>
        </w:rPr>
        <w:t xml:space="preserve"> </w:t>
      </w:r>
      <w:r>
        <w:rPr>
          <w:rFonts w:ascii="楷体;方正楷体_GBK" w:hAnsi="楷体;方正楷体_GBK" w:cs="华文楷体" w:eastAsia="楷体;方正楷体_GBK"/>
          <w:bCs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食用农产品检验项目包括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吡唑醚菌酯、噻虫胺、吡虫啉、乙酰甲胺磷、氧乐果、多菌灵、苯醚甲环唑、戊唑醇、噻虫嗪、噻嗪酮、敌敌畏、毒死蜱、乙螨唑、氯氟氰菊酯和高效氯氟氰菊酯、水胺硫磷、咪鲜胺和咪鲜胺锰盐、丙溴磷、联苯菊酯、克百威、三唑磷、甲拌磷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滴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滴钠盐、氟虫腈、氰戊菊酯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S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氰戊菊酯、糖精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糖精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杀扑磷、狄氏剂、氯唑磷、己唑醇、霜霉威和霜霉威盐酸盐、氯吡脲、五氯酚酸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五氯酚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克伦特罗、氯霉素、莱克多巴胺、沙丁胺醇、恩诺沙星、磺胺类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总量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地塞米松、林可霉素、土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金霉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四环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组合含量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呋喃唑酮代谢物、呋喃西林代谢物、氟苯尼考、环丙氨嗪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氯苯氧乙酸钠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4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氯苯氧乙酸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6-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苄基腺嘌呤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6-BA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铅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总汞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Hg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亚硫酸盐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SO₂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喹乙醇、替米考星、甲氧苄啶、甲硝唑、镉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阿维菌素、腐霉利、甲胺磷、啶虫脒、甲氨基阿维菌素苯甲酸盐、丙环唑、烯酰吗啉、倍硫磷、百菌清、除虫脲、多西环素、地美硝唑、氧氟沙星、沙拉沙星、孔雀石绿、地西泮、呋喃妥因代谢物、铬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Cr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、乐果、氟硅唑、溴氰菊酯、挥发性盐基氮、呋喃它酮代谢物、培氟沙星、诺氟沙星、尼卡巴嗪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餐饮食品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抽检依据为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GB 27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60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-2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014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餐饮食品检验项目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干样品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Al</w:t>
      </w:r>
      <w:r>
        <w:rPr>
          <w:rFonts w:ascii="仿宋_GB2312;方正仿宋_GBK" w:hAnsi="仿宋_GB2312;方正仿宋_GBK" w:cs="仿宋_GB2312;方正仿宋_GBK" w:eastAsia="仿宋_GB2312;方正仿宋_GBK"/>
          <w:b w:val="false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auto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lenovo</dc:creator>
  <dc:description/>
  <dc:language>en-US</dc:language>
  <cp:lastModifiedBy>feigonggu</cp:lastModifiedBy>
  <cp:lastPrinted>2024-11-23T02:29:00Z</cp:lastPrinted>
  <dcterms:modified xsi:type="dcterms:W3CDTF">2024-11-25T09:1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E172FC42041CAA480991308CF2511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