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</w:rPr>
        <w:t>1</w:t>
      </w:r>
      <w:r>
        <w:rPr>
          <w:rFonts w:eastAsia="黑体" w:cs="黑体" w:ascii="黑体" w:hAnsi="黑体"/>
          <w:b w:val="false"/>
          <w:bCs w:val="false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90"/>
        <w:jc w:val="center"/>
        <w:rPr>
          <w:b w:val="false"/>
          <w:b w:val="false"/>
          <w:bCs w:val="false"/>
          <w:color w:val="000000"/>
          <w:sz w:val="36"/>
          <w:szCs w:val="36"/>
        </w:rPr>
      </w:pPr>
      <w:r>
        <w:rPr>
          <w:b w:val="false"/>
          <w:bCs w:val="false"/>
          <w:color w:val="000000"/>
          <w:sz w:val="36"/>
          <w:szCs w:val="36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粮食加工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等标准及产品明示标准和指标的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2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挂面抽检项目包括铅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脱氢乙酸及其钠盐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柠檬黄、日落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食用油、油脂及其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、《食品安全国家标准 植物油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GB 2716-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、 《大豆油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Q/BBAH0019S-202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二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食用植物油抽检项目包括铅、酸价、过氧化值、溶剂残留量、特丁基对苯二酚、苯并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调味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GB 2760-20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GB 2762-20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、《食品安全国家标准 食醋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GB 2719-201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、 《酿造食醋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GB/T 18187-2000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《蚝油》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（ 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GB/T 21999-200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、《食品安全国家标准 水产调味品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GB 10133-201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、《鸡汁调味料 》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SB/T 10458-2008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）、食品整治办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[2008]3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第一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》、整顿办函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[2011]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第五批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000000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》等标准及产品明示标准和指标的要求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食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总酸、不挥发酸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苯甲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山梨酸及其钾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糖精钠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脱氢乙酸及其钠盐、对羟基苯甲酸酯类及其钠盐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三氯蔗糖、甜蜜素、菌落总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半固体复合调味料抽检项目包括铅、罗丹明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B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苯甲酸及其钠盐、山梨酸及其钾盐、脱氢乙酸及其钠盐、甜蜜素、安赛蜜、罂粟碱、吗啡、可待因、那可丁。</w:t>
      </w:r>
    </w:p>
    <w:p>
      <w:pPr>
        <w:pStyle w:val="Normal"/>
        <w:spacing w:lineRule="exact" w:line="590"/>
        <w:ind w:left="-199" w:firstLine="838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液体复合调味料抽检项目包括氨基酸态氮、苯甲酸及其钠盐、山梨酸及其钾盐、脱氢乙酸及其钠盐、糖精钠、甜蜜素、柠檬黄、日落黄、胭脂红、诱惑红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肉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bookmarkStart w:id="0" w:name="_Hlk26435963"/>
      <w:bookmarkEnd w:id="0"/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2-20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 《食品安全国家标准 熟肉制品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26-2016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整顿办函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[2011]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第五批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》等标准及产品明示标准和指标的要求。</w:t>
      </w:r>
    </w:p>
    <w:p>
      <w:pPr>
        <w:pStyle w:val="Normal"/>
        <w:numPr>
          <w:ilvl w:val="0"/>
          <w:numId w:val="3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</w:rPr>
        <w:t>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-199" w:firstLine="832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熟肉制品抽检项目包括铅、镉、铬、总砷、亚硝酸盐、苯甲酸及其钠盐、山梨酸及其钾盐、脱氢乙酸及其钠盐、胭脂红、糖精钠、氯霉素、柠檬黄、日落黄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N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甲基亚硝胺、菌落总数、大肠菌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饮料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碳酸饮料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汽水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/T 10792-2008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饮料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7101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碳酸饮料抽检项目包括苯甲酸及其钠盐、山梨酸及其钾盐、二氧化碳气容量、甜蜜素、阿斯巴甜、菌落总数、霉菌、酵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茶叶及相关制品</w:t>
      </w:r>
    </w:p>
    <w:p>
      <w:pPr>
        <w:pStyle w:val="Normal"/>
        <w:numPr>
          <w:ilvl w:val="0"/>
          <w:numId w:val="0"/>
        </w:numPr>
        <w:spacing w:lineRule="exact" w:line="59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代用茶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Q/GHC 0002S-202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等标准及产品明示标准和指标的要求。</w:t>
      </w:r>
    </w:p>
    <w:p>
      <w:pPr>
        <w:pStyle w:val="Normal"/>
        <w:numPr>
          <w:ilvl w:val="0"/>
          <w:numId w:val="4"/>
        </w:numPr>
        <w:spacing w:lineRule="exact" w:line="560"/>
        <w:ind w:left="0"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代用茶抽检项目包括铅、二氧化硫残留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炒货食品及坚果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食品中真菌毒素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坚果与籽类食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炒货食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酸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过氧化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二氧化硫残留量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黄曲霉毒素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eastAsia="zh-CN"/>
        </w:rPr>
        <w:t>B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苯甲酸及其钠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山梨酸及其钾盐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糖精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脱氢乙酸及其钠盐、甜蜜素、安赛蜜、霉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蛋制品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一）抽检依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抽检依据是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《食品安全国家标准 蛋与蛋制品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49-201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食品安全国家标准 预包装食品中致病菌限量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GB 29921-202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等标准及产品明示标准和指标的要求。</w:t>
      </w:r>
    </w:p>
    <w:p>
      <w:pPr>
        <w:pStyle w:val="Normal"/>
        <w:spacing w:lineRule="exact" w:line="59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蛋制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苯甲酸及其钠盐、山梨酸及其钾盐、菌落总数、大肠菌群、沙门氏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40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bookmarkStart w:id="1" w:name="_Hlk26435963"/>
      <w:bookmarkEnd w:id="1"/>
      <w:r>
        <w:rPr>
          <w:rFonts w:ascii="仿宋_GB2312;仿宋" w:hAnsi="仿宋_GB2312;仿宋" w:cs="仿宋_GB2312;仿宋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食用农产品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一）抽检依据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抽检依据是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《食品安全国家标准 食品添加剂使用标准》（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GB 2760-201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食品中污染物限量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762-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 食品中农药最大残留限量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763-2021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、《食品安全国家标准食品中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滴丁酸钠盐等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11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种农药最大残留限量》（</w:t>
      </w:r>
      <w:r>
        <w:rPr>
          <w:rFonts w:eastAsia="仿宋_GB2312;仿宋" w:cs="仿宋_GB2312;仿宋" w:ascii="仿宋_GB2312;仿宋" w:hAnsi="仿宋_GB2312;仿宋"/>
          <w:color w:val="000000"/>
          <w:kern w:val="2"/>
          <w:sz w:val="32"/>
          <w:szCs w:val="32"/>
          <w:lang w:val="en-US" w:eastAsia="zh-CN" w:bidi="ar-SA"/>
        </w:rPr>
        <w:t>GB 2763.1-2022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）等标准及产品明示标准和指标的要求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color w:val="000000"/>
          <w:kern w:val="2"/>
          <w:sz w:val="32"/>
          <w:szCs w:val="32"/>
          <w:lang w:val="en-US" w:eastAsia="zh-CN" w:bidi="ar-SA"/>
        </w:rPr>
        <w:t>（二）检验项目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蔬菜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铅、镉、铬、总汞、二氧化硫残留量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氯苯氧乙酸钠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苄基腺嘌呤、亚硫酸盐、吡虫啉、毒死蜱、甲拌磷、克百威、氯唑磷、噻虫胺、噻虫嗪、氧乐果、氯氟氰菊酯和高效氯氟氰菊酯、氯氰菊酯和高效氯氰菊酯、阿维菌素、甲基毒死蜱、氟虫腈、乙酰甲胺磷、除虫脲、百菌清、咪鲜胺和咪鲜胺锰盐、多菌灵、腐霉利、甲胺磷、水胺硫磷、苯醚甲环唑、甲基异柳磷、腈菌唑、啶虫脒、甲氨基阿维菌素苯甲酸盐、敌敌畏、烯酰吗啉、倍硫磷、吡唑醚菌酯、乐果、灭蝇胺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水果类抽检项目包括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糖精钠、敌敌畏、啶虫脒、毒死蜱、甲拌磷、克百威、氧乐果、三氯杀螨醇、多菌灵、水胺硫磷、苯醚甲环唑、噻虫嗪、乙螨唑、咪鲜胺和咪鲜胺锰盐、氯氟氰菊酯和高效氯氟氰菊酯、氟虫腈、氰戊菊酯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S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氰戊菊酯、丙溴磷、联苯菊酯、三唑磷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滴和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,4-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滴钠盐、杀扑磷、氯唑磷、狄氏剂、己唑醇、霜霉威和霜霉威盐酸盐、氯吡脲、氯氰菊酯和高效氯氰菊酯、吡唑醚菌酯、腈苯唑、吡虫啉、噻虫胺、百菌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00"/>
    <w:family w:val="auto"/>
    <w:pitch w:val="default"/>
  </w:font>
  <w:font w:name="Noto Sans CJK JP Regular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Noto Sans CJK JP Regular;宋体" w:hAnsi="Noto Sans CJK JP Regular;宋体" w:eastAsia="Noto Sans CJK JP Regular;宋体" w:cs="Noto Sans CJK JP Regular;宋体"/>
      <w:sz w:val="21"/>
      <w:szCs w:val="21"/>
      <w:lang w:val="zh-CN" w:bidi="zh-CN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651" w:hanging="0"/>
      <w:jc w:val="left"/>
    </w:pPr>
    <w:rPr>
      <w:rFonts w:ascii="Noto Sans CJK JP Regular;宋体" w:hAnsi="Noto Sans CJK JP Regular;宋体" w:eastAsia="Noto Sans CJK JP Regular;宋体" w:cs="Noto Sans CJK JP Regular;宋体"/>
      <w:kern w:val="0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1:51:00Z</dcterms:created>
  <dc:creator>zmj zmnj</dc:creator>
  <dc:description/>
  <dc:language>en-US</dc:language>
  <cp:lastModifiedBy>Administrator</cp:lastModifiedBy>
  <dcterms:modified xsi:type="dcterms:W3CDTF">2024-11-14T02:24:2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0585D2EEB460998AC47AEE30FC5C0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