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《关于撤销食品添加剂过氧化苯甲酰、过氧化钙的公告》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麦粉抽检项目包括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玉米赤霉烯酮、脱氧雪腐镰刀菌烯醇、过氧化苯甲酰、偶氮甲酰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包括铅、镉、无机砷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粮食加工品抽检项目包括铅、镉、总汞、无机砷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玉米赤霉烯酮、脱氧雪腐镰刀菌烯醇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大豆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535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536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花生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LLH 0015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铅、酸价、过氧化值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溶剂残留量、特丁基对苯二酚、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62-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酱油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17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食醋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 《酿造酱油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《酿造食醋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蚝油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/T 21999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水产调味品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10133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食用盐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21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食用盐碘含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绿色食品 食用盐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NY/T 1040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全氮、铵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对羟基苯甲酸酯类及其钠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氯蔗糖、甜蜜素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酸、不挥发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对羟基苯甲酸酯类及其钠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氯蔗糖、甜蜜素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固体复合调味料抽检项目包括二氧化硫残留量、苯甲酸及其钠盐、山梨酸及其钾盐、脱氢乙酸及其钠盐、甜蜜素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液体复合调味料抽检项目包括氨基酸态氮、苯甲酸及其钠盐、山梨酸及其钾盐、脱氢乙酸及其钠盐、菌落总数、大肠菌群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盐抽检项目包括铅、总砷、总汞、镉、钡、碘、氯化钾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制品抽检项目包括铅、镉、铬、总砷、亚硝酸盐、苯甲酸及其钠盐、山梨酸及其钾盐、脱氢乙酸及其钠盐、胭脂红、糖精钠、纳他霉素、氯霉素、柠檬黄、日落黄、诱惑红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甲基亚硝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三聚氰胺在食品中的限量值的公告》等标准及产品明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液体乳抽检项目包括铅、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调味面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KBX 0001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魔芋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HZ 0001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食品抽检项目包括铅、酸价、过氧化值、苯甲酸及其钠盐、山梨酸及其钾盐、糖精钠、脱氢乙酸及其钠盐、三氯蔗糖、甜蜜素、安赛蜜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二氧化硫残留量、铝的残留量、苯甲酸及其钠盐、山梨酸及其钾盐、糖精钠、脱氢乙酸及其钠盐、甜蜜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二氧化硫残留量、脱氢乙酸及其钠盐、苯甲酸及其钠盐、山梨酸及其钾盐、糖精钠、甜蜜素、柠檬黄、日落黄、苋菜红、胭脂红、赤藓红、诱惑红、亮蓝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盐水杏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XXYF0001S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酱腌菜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亚硝酸盐、苯甲酸及其钠盐、山梨酸及其钾盐、糖精钠、脱氢乙酸及其钠盐、甜蜜素、安赛蜜、二氧化硫残留量、柠檬黄、日落黄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二氧化硫残留量、苯甲酸及其钠盐、山梨酸及其钾盐、脱氢乙酸及其钠盐、糖精钠、甜蜜素、安赛蜜、乙二胺四乙酸二钠、亮蓝、柠檬黄、日落黄、苋菜红、胭脂红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炒货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、甜蜜素、安赛蜜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蛋与蛋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苯甲酸及其钠盐、山梨酸及其钾盐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糖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冰糖（吊线法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DFYT 0004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糖分、还原糖分、蔗糖分、色值、干燥失重、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苯甲酸及其钠盐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铝的残留量、二氧化硫残留量、苯甲酸及其钠盐、山梨酸及其钾盐、脱氢乙酸及其钠盐、柠檬黄、新红、苋菜红、靛蓝、胭脂红、日落黄、诱惑红、亮蓝、酸性红、喹啉黄、赤鲜红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铝的残留量、苯甲酸及其钠盐、山梨酸及其钾盐、糖精钠、甜蜜素、安赛蜜、丙酸及其钠盐、钙盐、脱氢乙酸及其钠盐、纳他霉素、丙二醇、柠檬黄、日落黄、胭脂红、苋菜红、亮蓝、新红、赤藓红、靛蓝、诱惑红、酸性红、喹啉黄、菌落总数、大肠菌群、霉菌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铝的残留量、苯甲酸及其钠盐、山梨酸及其钾盐、糖精钠、甜蜜素、丙酸及其钠盐、钙盐、脱氢乙酸及其钠盐、柠檬黄、日落黄、胭脂红、苋菜红、亮蓝、新红、赤藓红、靛蓝、诱惑红、酸性红、喹啉黄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麻辣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TSS 0001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制品抽检项目包括铅、二氧化硫残留量、碱性嫩黄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、山梨酸及其钾盐、脱氢乙酸及其钠盐、糖精钠、甜蜜素、丙酸及其钠盐、钙盐、三氯蔗糖、柠檬黄、日落黄、铝的残留量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蜂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国家标准 蜂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甲硝唑、氯霉素、呋喃唑酮代谢物、呋喃西林代谢物、诺氟沙星、氧氟沙星、培氟沙星、果糖和葡萄糖、蔗糖、双甲脒、山梨酸及其钾盐、氟胺氰菊酯、菌落总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中华人民共和国卫生部 国家食品药品监督管理局《关于禁止餐饮服务单位采购、贮存、使用食品添加剂亚硝酸盐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铬、总砷、亚硝酸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豆芽卫生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1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农业农村部公告 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肉及副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氯霉素、五氯酚酸钠、克伦特罗、莱克多巴胺、沙丁胺醇、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总汞、镉、二氧化硫残留量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、亚硫酸盐、吡虫啉、毒死蜱、甲拌磷、克百威、氯唑磷、噻虫胺、噻虫嗪、氧乐果、氯氟氰菊酯和高效氯氟氰菊酯、氯氰菊酯和高效氯氰菊酯、阿维菌素、氟虫腈、敌敌畏、乙酰甲胺磷、除虫脲、百菌清、咪鲜胺和咪鲜胺锰盐、丙环唑、水胺硫磷、戊唑醇、多菌灵、腐霉利、甲胺磷、啶虫脒、甲氨基阿维菌素苯甲酸盐、苯醚甲环唑、甲基异柳磷、腈菌唑、烯酰吗啉、倍硫磷、吡唑醚菌酯、乐果、灭蝇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类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、敌敌畏、毒死蜱、多菌灵、氧乐果、水胺硫磷、苯醚甲环唑、噻虫嗪、乙螨唑、咪鲜胺和咪鲜胺锰盐、氯氟氰菊酯和高效氯氟氰菊酯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氟硅唑、甲胺磷、克百威、溴氰菊酯、吡虫啉、丙溴磷、联苯菊酯、三唑磷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杀扑磷、氯唑磷、狄氏剂、己唑醇、霜霉威和霜霉威盐酸盐、氯吡脲、氯氰菊酯和高效氯氰菊酯、吡唑醚菌酯、腈苯唑、噻虫胺、百菌清、戊唑醇、乙酰甲胺磷、噻嗪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梦想</cp:lastModifiedBy>
  <dcterms:modified xsi:type="dcterms:W3CDTF">2024-09-30T01:15:4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