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2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饼干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7100-201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饼干检验项目包括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酸价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过氧化值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山梨酸及其钾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铝的残留量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干样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脱氢乙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甜蜜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糖精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二氧化硫残留量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苯甲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菌落总数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大肠菌群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霉菌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茶叶及相关制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茶叶及相关制品检验项目包括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铅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草甘膦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吡虫啉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乙酰甲胺磷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氰戊菊酯和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S-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氰戊菊酯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甲拌磷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克百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水胺硫磷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氧乐果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毒死蜱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柠檬黄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日落黄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炒货食品及坚果制品</w:t>
      </w:r>
    </w:p>
    <w:p>
      <w:pPr>
        <w:pStyle w:val="Normal"/>
        <w:tabs>
          <w:tab w:val="clear" w:pos="420"/>
          <w:tab w:val="left" w:pos="3731" w:leader="none"/>
        </w:tabs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  <w:r>
        <w:rPr>
          <w:rFonts w:eastAsia="楷体" w:cs="华文楷体" w:ascii="楷体" w:hAnsi="楷体"/>
          <w:bCs/>
          <w:sz w:val="32"/>
          <w:szCs w:val="32"/>
          <w:lang w:eastAsia="zh-CN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7"/>
        </w:numPr>
        <w:ind w:left="0"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检验项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炒货食品及坚果制品检验项目包括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酸价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氧化硫残留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赛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霉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蛋制品</w:t>
      </w:r>
    </w:p>
    <w:p>
      <w:pPr>
        <w:pStyle w:val="Normal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49-201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蛋制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淀粉及淀粉制品</w:t>
      </w:r>
    </w:p>
    <w:p>
      <w:pPr>
        <w:pStyle w:val="Normal"/>
        <w:numPr>
          <w:ilvl w:val="0"/>
          <w:numId w:val="6"/>
        </w:numPr>
        <w:ind w:left="0"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31637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</w:t>
      </w:r>
    </w:p>
    <w:p>
      <w:pPr>
        <w:pStyle w:val="Normal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淀粉及淀粉制品检验项目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、霉菌和酵母、二氧化硫残留量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方便食品</w:t>
      </w:r>
    </w:p>
    <w:p>
      <w:pPr>
        <w:pStyle w:val="Normal"/>
        <w:numPr>
          <w:ilvl w:val="0"/>
          <w:numId w:val="5"/>
        </w:numPr>
        <w:ind w:left="0"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19640-2016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17400-201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方便食品检验项目包括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铅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苯甲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山梨酸及其钾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糖精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水分、酸价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菌落总数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大肠菌群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糕点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7099-201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糕点检验项目包括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苯甲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山梨酸及其钾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糖精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甜蜜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安赛蜜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铝的残留量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干样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丙酸及其钠盐、钙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丙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脱氢乙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纳他霉素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丙二醇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柠檬黄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日落黄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菌落总数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大肠菌群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霉菌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酸价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过氧化值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罐头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罐头检验项目包括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铅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柠檬黄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日落黄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脱氢乙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苯甲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山梨酸及其钾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糖精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甜蜜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二氧化硫残留量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酒类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57-201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酒类检验项目包括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安赛蜜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三氯蔗糖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甜蜜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糖精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甲醇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氰化物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酒精度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铅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苯甲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山梨酸及其钾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糖精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二氧化硫残留量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柠檬黄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日落黄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新红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胭脂红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赤藓红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苋菜红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诱惑红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酸性红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亮蓝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粮食加工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卫生部公告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[2011]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 卫生部等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部门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粮食加工品检验项目包括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B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铅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镉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无机砷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赭曲霉毒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苯甲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山梨酸及其钾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脱氢乙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糖精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甜蜜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安赛蜜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柠檬黄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胭脂红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玉米赤霉烯酮、脱氧雪腐镰刀菌烯醇、偶氮甲酰胺、过氧化苯甲酰、二氧化硫残留量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肉制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26-2016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整顿办函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[2011]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肉制品检验项目包括铅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铬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N-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二甲基亚硝胺、苯甲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胭脂红、氯霉素、菌落总数、大肠菌群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乳制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19302-201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5190-201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01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乳制品检验项目包括蛋白质、非脂乳固体、酸度、脂肪、三聚氰胺、铅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丙二醇、商业无菌、乳酸菌数、山梨酸及其钾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金黄色葡萄球菌、沙门氏菌、大肠菌群、酵母、霉菌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蜂产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14963-201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农业农村部公告 第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蜂产品检验项目包括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果糖和葡萄糖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蔗糖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铅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山梨酸及其钾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氯霉素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呋喃西林代谢物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呋喃唑酮代谢物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甲硝唑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双甲脒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氟胺氰菊酯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诺氟沙星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氧氟沙星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培氟沙星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菌落总数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嗜渗酵母计数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餐饮食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/T 21999-2008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餐饮食品检验项目包括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极性组分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酸价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KOH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调味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16-2018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10133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整顿办函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[2011]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、食品整治办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[2008]3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调味品检验项目包括安赛蜜、氨基酸态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氮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铵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占氨基酸态氮的百分比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不挥发酸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乳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大肠菌群、对羟基苯甲酸酯类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对羟基苯甲酸甲酯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对羟基苯甲酸乙酯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对羟基苯甲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防腐剂混合使用时各自用量占其最大使用量的比例之和、黄曲霉毒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B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菌落总数、可待因、罗丹明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吗啡、那可丁、铅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全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氮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三氯蔗糖、山梨酸及其钾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罂粟碱、总酸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乙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豆制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12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豆制品检验项目包括苯甲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丙酸及其钠盐、钙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丙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大肠菌群、黄曲霉毒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B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铝的残留量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干样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柠檬黄、铅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日落黄、三氯蔗糖、山梨酸及其钾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蔬菜制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14-201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蔬菜制品检验项目包括铅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亚硝酸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NaNO₂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二氧化硫残留量、安赛蜜、柠檬黄、日落黄、大肠菌群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饮料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/T 10792-2008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7101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饮料检验项目包括阿斯巴甜、安赛蜜、苯甲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大肠菌群、二氧化碳气容量、酵母、菌落总数、亮蓝、霉菌、柠檬黄、铅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日落黄、山梨酸及其钾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苋菜红、胭脂红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水果制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14884-2016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饮料检验项目包括霉菌、大肠菌群、菌落总数、乙二胺四乙酸二钠、日落黄、柠檬黄、二氧化硫残留量、安赛蜜、甜蜜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糖果制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19299-2015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糖果制品项目包括酵母、大肠菌群、霉菌、菌落总数、甜蜜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沙门氏菌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食用油、油脂及其制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16-2018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食用油、油脂及其制品检验项目包括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酸价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KOH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过氧化值、铅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苯并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芘、溶剂残留量、特丁基对苯二酚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TBHQ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乙基麦芽酚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40"/>
        <w:rPr>
          <w:rFonts w:ascii="楷体" w:hAnsi="楷体" w:eastAsia="楷体" w:cs="华文楷体"/>
          <w:bCs/>
          <w:sz w:val="32"/>
          <w:szCs w:val="32"/>
        </w:rPr>
      </w:pPr>
      <w:r>
        <w:rPr>
          <w:rFonts w:ascii="楷体" w:hAnsi="楷体" w:cs="华文楷体" w:eastAsia="楷体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3-202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农业农村部公告 第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" w:hAnsi="楷体" w:eastAsia="楷体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" w:hAnsi="楷体" w:cs="华文楷体" w:eastAsia="楷体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食用农产品检验项目包括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,4-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滴和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,4-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滴钠盐、阿维菌素、倍硫磷、苯醚甲环唑、吡虫啉、吡唑醚菌酯、丙环唑、丙溴磷、地塞米松、狄氏剂、敌敌畏、啶虫脒、毒死蜱、多菌灵、恩诺沙星、二氧化硫残留量、呋喃西林代谢物、呋喃唑酮代谢物、氟苯尼考、氟虫腈、氟硅唑、腐霉利、镉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环丙氨嗪、磺胺类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总量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甲氨基阿维菌素苯甲酸盐、甲胺磷、甲拌磷、甲硝唑、甲氧苄啶、克百威、克伦特罗、喹乙醇、莱克多巴胺、乐果、联苯菊酯、林可霉素、氯氟氰菊酯和高效氯氟氰菊酯、氯霉素、氯氰菊酯和高效氯氰菊酯、氯唑磷、咪鲜胺和咪鲜胺锰盐、铅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氰戊菊酯和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S-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氰戊菊酯、噻虫胺、噻虫嗪、三氯杀螨醇、三唑磷、杀扑磷、沙丁胺醇、水胺硫磷、糖精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替米考星、土霉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四环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组合含量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五氯酚酸钠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以五氯酚计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戊唑醇、烯酰吗啉、溴氰菊酯、氧乐果、乙螨唑、乙酰甲胺磷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DELL</cp:lastModifiedBy>
  <dcterms:modified xsi:type="dcterms:W3CDTF">2024-09-13T09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02C01521A49ABBBB047858363B6A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