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保健食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7101-20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Q/GZDP 0007 S-202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《东鹏特饮》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保健食品检验项目包括大肠菌群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肌醇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菌落总数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赖氨酸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沙门氏菌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维生素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B12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维生素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B6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烟酸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餐饮食品检验项目包括苯甲酸及其钠盐（以苯甲酸计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山梨酸及其钾盐（以山梨酸计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糖精钠（以糖精计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甜蜜素（以环己基氨基磺酸计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脱氢乙酸及其钠盐（以脱氢乙酸计）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茶叶及相关制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茶叶及相关制品检验项目包括吡虫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草甘膦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毒死蜱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甲拌磷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克百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柠檬黄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铅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氰戊菊酯和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S-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氰戊菊酯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日落黄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水胺硫磷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氧乐果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乙酰甲胺磷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炒货食品及坚果制品</w:t>
      </w:r>
    </w:p>
    <w:p>
      <w:pPr>
        <w:pStyle w:val="Normal"/>
        <w:tabs>
          <w:tab w:val="clear" w:pos="420"/>
          <w:tab w:val="left" w:pos="3731" w:leader="none"/>
        </w:tabs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  <w:r>
        <w:rPr>
          <w:rFonts w:eastAsia="楷体" w:cs="华文楷体" w:ascii="楷体" w:hAnsi="楷体"/>
          <w:bCs/>
          <w:sz w:val="32"/>
          <w:szCs w:val="32"/>
          <w:lang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检验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炒货食品及坚果制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</w:t>
      </w:r>
      <w:r>
        <w:rPr>
          <w:rFonts w:ascii="仿宋_GB2312" w:hAnsi="仿宋_GB2312" w:cs="仿宋_GB2312" w:eastAsia="仿宋_GB2312"/>
          <w:sz w:val="32"/>
          <w:szCs w:val="32"/>
        </w:rPr>
        <w:t>验项目包括安赛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过氧化值（以脂肪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,</w:t>
      </w:r>
      <w:r>
        <w:rPr>
          <w:rFonts w:ascii="仿宋_GB2312" w:hAnsi="仿宋_GB2312" w:cs="仿宋_GB2312" w:eastAsia="仿宋_GB2312"/>
          <w:sz w:val="32"/>
          <w:szCs w:val="32"/>
        </w:rPr>
        <w:t>霉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糖精钠（以糖精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甜蜜素（以环己基氨基磺酸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（以脱氢乙酸计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567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淀粉及淀粉制品</w:t>
      </w:r>
    </w:p>
    <w:p>
      <w:pPr>
        <w:pStyle w:val="Normal"/>
        <w:numPr>
          <w:ilvl w:val="0"/>
          <w:numId w:val="5"/>
        </w:numPr>
        <w:ind w:left="0"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标准及产品明示标准和指标的要求</w:t>
      </w:r>
    </w:p>
    <w:p>
      <w:pPr>
        <w:pStyle w:val="Normal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淀粉及淀粉制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（以苯甲酸计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氧化硫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喹啉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铝的残留量（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柠檬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落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梨酸及其钾盐（以山梨酸计）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567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方便食品</w:t>
      </w:r>
    </w:p>
    <w:p>
      <w:pPr>
        <w:pStyle w:val="Normal"/>
        <w:numPr>
          <w:ilvl w:val="0"/>
          <w:numId w:val="4"/>
        </w:numPr>
        <w:ind w:left="0"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17400-201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方便食品检验项目包括大肠菌群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过氧化值（以脂肪计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菌落总数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水分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酸价（以脂肪计）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567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7099-201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糕点检验项目包括安赛蜜，苯甲酸及其钠盐（以苯甲酸计），丙二醇，丙酸及其钠盐、钙盐（以丙酸计），大肠菌群，过氧化值（以脂肪计），菌落总数，喹啉黄，铝的残留量（干样品，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，霉菌，纳他霉素，柠檬黄，日落黄，山梨酸及其钾盐（以山梨酸计），酸价（以脂肪计）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，糖精钠（以糖精计），甜蜜素（以环己基氨基磺酸计），脱氢乙酸及其钠盐（以脱氢乙酸计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567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罐头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罐头检验项目包括苯甲酸及其钠盐（以苯甲酸计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二氧化硫残留量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柠檬黄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铅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日落黄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山梨酸及其钾盐（以山梨酸计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糖精钠（以糖精计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甜蜜素（以环己基氨基磺酸计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脱氢乙酸及其钠盐（以脱氢乙酸计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酒类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57-201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/T 10781.2-2006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/T 10781.2-20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酒类检验项目包括安赛蜜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甲醇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酒精度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铅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氰化物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三氯蔗糖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糖精钠（以糖精计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甜蜜素（以环己基氨基磺酸计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卫生部公告〔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〕第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号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粮食加工品检验项目包括苯并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芘，镉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，过氧化苯甲酰，黄曲霉毒素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B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，柠檬黄，偶氮甲酰胺，铅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，日落黄，脱氢乙酸及其钠盐（以脱氢乙酸计），脱氧雪腐镰刀菌烯醇，无机砷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，玉米赤霉烯酮，赭曲霉毒素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肉制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26-2016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肉制品检验项目包括苯甲酸及其钠盐（以苯甲酸计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大肠菌群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菌落总数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纳他霉素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铅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山梨酸及其钾盐（以山梨酸计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脱氢乙酸及其钠盐（以脱氢乙酸计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亚硝酸盐（以亚硝酸钠计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胭脂红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诱惑红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乳制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19302-201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19302-201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5190-201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5191-201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8050-201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卫生部、工业和信息化部、农业部、工商总局、质检总局公告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号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乳制品检验项目包括丙二醇，大肠菌群，蛋白质，非脂乳固体，酵母，金黄色葡萄球菌，霉菌，铅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，三聚氰胺，沙门氏菌，山梨酸及其钾盐（以山梨酸计），商业无菌，酸度，脂肪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糖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13104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食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糖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检验项目包括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二氧化硫残留量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螨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3.1-20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31650.1-20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食用农产品检验项目包括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,4-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滴和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,4-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滴钠盐，阿维菌素，百菌清，倍硫磷，苯醚甲环唑，吡虫啉，吡唑醚菌酯，丙环唑，丙溴磷，除虫脲，狄氏剂，敌敌畏，地美硝唑，啶虫脒，毒死蜱，多菌灵，多西环素，恩诺沙星，氟苯尼考，氟虫腈，氟硅唑，腐霉利，镉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，磺胺类（总量），甲氨基阿维菌素苯甲酸盐，甲胺磷，甲拌磷，甲基毒死蜱，甲基异柳磷，甲硝唑，甲氧苄啶，腈苯唑，腈菌唑，克百威，乐果，联苯菊酯，氯氟氰菊酯和高效氯氟氰菊酯，氯氰菊酯和高效氯氰菊酯，氯唑磷，咪鲜胺和咪鲜胺锰盐，灭蝇胺，铅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，噻虫胺，噻虫嗪，三氯杀螨醇，三唑磷，杀扑磷，沙拉沙星，水胺硫磷，戊唑醇，烯酰吗啉，溴氰菊酯，氧氟沙星，氧乐果，乙螨唑，乙酰甲胺磷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蔬菜制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14-201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蔬菜制品检验项目包括安赛蜜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苯甲酸及其钠盐（以苯甲酸计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大肠菌群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二氧化硫残留量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柠檬黄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铅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日落黄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山梨酸及其钾盐（以山梨酸计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糖精钠（以糖精计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甜蜜素（以环己基氨基磺酸计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脱氢乙酸及其钠盐（以脱氢乙酸计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亚硝酸盐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NaNO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调味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6878-201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19-2018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21-201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NY/T 1040-202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《绿色食品 食用盐》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SB/T 10371-2003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SB/T 10416-2007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调味品检验项目包括氨基酸态氮（以氮计），钡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Ba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，苯甲酸及其钠盐（以苯甲酸计），呈味核苷酸二钠，大肠菌群，碘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I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，对羟基苯甲酸酯类及其钠盐（对羟基苯甲酸甲酯钠，对羟基苯甲酸乙酯及其钠盐）（以对羟基苯甲酸计），镉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，谷氨酸钠，菌落总数，氯化钾（以干基计），氯化钠（以干基计），铅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，三氯蔗糖，山梨酸及其钾盐（以山梨酸计），糖精钠（以糖精计），甜蜜素（以环己基氨基磺酸计），脱氢乙酸及其钠盐（以脱氢乙酸计），亚铁氰化钾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亚铁氰化钠（以亚铁氰根计），总汞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，总砷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，总酸（以乙酸计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饮料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19298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7101-20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8537-2018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/T 10792-2008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/T 21733-2008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Q/NFS 0001S-202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《饮用天然水》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饮料检验项目包括阿斯巴甜，安赛蜜，苯甲酸及其钠盐（以苯甲酸计），茶多酚，大肠菌群，二氧化碳气容量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0℃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，镉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，耗氧量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O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，酵母，界限指标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锂，界限指标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偏硅酸，界限指标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溶解性总固体，界限指标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锶，界限指标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硒，界限指标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锌，界限指标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游离二氧化碳，菌落总数，咖啡因，霉菌，镍，柠檬黄，铅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，日落黄，三氯甲烷，山梨酸及其钾盐（以山梨酸计），甜蜜素（以环己基氨基磺酸计），铜绿假单胞菌，脱氢乙酸及其钠盐（以脱氢乙酸计），硝酸盐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NOˉ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，溴酸盐，亚硝酸盐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NOˉ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，余氯（游离氯），总汞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，总砷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567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猫猫meng</cp:lastModifiedBy>
  <dcterms:modified xsi:type="dcterms:W3CDTF">2024-09-02T05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C1B25733F472E815153A286B864C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