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rFonts w:eastAsia="等线;华文仿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  <w:r>
        <w:rPr>
          <w:b w:val="false"/>
          <w:bCs w:val="false"/>
          <w:color w:val="000000"/>
          <w:sz w:val="36"/>
          <w:szCs w:val="36"/>
          <w:lang w:eastAsia="zh-CN"/>
        </w:rPr>
        <w:t>《第一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挂面抽检项目包括铅、脱氢乙酸及其钠盐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GB 2762-2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 酿造酱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GB 2718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 《黄豆酱 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GB/T 24399-20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调味料酒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SB/T 10416-200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《鸡精调味料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SB/T 10371-200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 食用盐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GB 2721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 食用盐碘含量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GB 26878-20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《食用盐 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 xml:space="preserve">GB/T 5461-2016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[2011]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第五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酿造酱抽检项目包括氨基酸态氮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苯甲酸及其钠盐、山梨酸及其钾盐、糖精钠、脱氢乙酸及其钠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氯蔗糖、甜蜜素、安赛蜜、大肠菌群。</w:t>
      </w:r>
    </w:p>
    <w:p>
      <w:pPr>
        <w:pStyle w:val="Normal"/>
        <w:spacing w:lineRule="exact" w:line="590"/>
        <w:ind w:left="-199" w:firstLine="83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调味料酒抽检项目包括氨基酸态氮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糖精钠、甜蜜素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脱氢乙酸及其钠盐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氯蔗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固体复合调味料抽检项目包括铅、谷氨酸钠、呈味核苷酸二钠、糖精钠、甜蜜素、菌落总数、大肠菌群。</w:t>
      </w:r>
    </w:p>
    <w:p>
      <w:pPr>
        <w:pStyle w:val="Normal"/>
        <w:spacing w:lineRule="exact" w:line="590"/>
        <w:ind w:left="-199" w:firstLine="83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半固体复合调味料抽检项目包括苯甲酸及其钠盐、山梨酸及其钾盐、脱氢乙酸及其钠盐、罂粟碱、吗啡、可待因、那可丁。</w:t>
      </w:r>
    </w:p>
    <w:p>
      <w:pPr>
        <w:pStyle w:val="Normal"/>
        <w:spacing w:lineRule="exact" w:line="590"/>
        <w:ind w:left="-199" w:firstLine="838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用盐抽检项目包括铅、总砷、总汞、镉、钡、碘、氯化钠、亚铁氰化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亚铁氰化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 《食品安全国家标准 熟肉制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26-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整顿办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[2011]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五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熟肉制品抽检项目包括铅、镉、铬、总砷、亚硝酸盐、苯甲酸及其钠盐、山梨酸及其钾盐、脱氢乙酸及其钠盐、胭脂红、糖精钠、氯霉素、柠檬黄、日落黄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N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甲基亚硝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食品安全国家标准 灭菌乳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《食品安全国家标准 乳粉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19644-20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《关于三聚氰胺在食品中的限量值的公告》等标准及产品明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液体乳抽检项目包括铅、蛋白质、非脂乳固体、酸度、脂肪、三聚氰胺、山梨酸及其钾盐、丙二醇、商业无菌、乳酸菌数、霉菌、酵母、金黄色葡萄球菌、沙门氏菌、大肠菌群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乳粉抽检项目包括铅、蛋白质、三聚氰胺、大肠菌群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《食品安全国家标准 饮料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 7101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饮用天然矿泉水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8537-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包装饮用水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19298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《碳酸饮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汽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/T 10792-20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 《含乳饮料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/T 21732-20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 茶饮料 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/T 21733-20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卫生部、工业和信息化部、农业部、工商总局、质检总局公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号《关于三聚氰胺在食品中的限量值的公告》等标准及产品明示标准和指标的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包装饮用水抽检项目包括界限指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偏硅酸、界限指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溶解性总固体、亚硝酸盐、铅、总砷、总汞、镉、镍、三氯甲烷、耗氧量、余氯、溴酸盐、硝酸盐、亚硝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果、蔬汁类及其饮料抽检项目包括铅、苯甲酸及其钠盐、山梨酸及其钾盐、脱氢乙酸及其钠盐、甜蜜素、安赛蜜、苋菜红、胭脂红、柠檬黄、日落黄、亮蓝、菌落总数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蛋白饮料抽检项目包括蛋白质、三聚氰胺、苯甲酸及其钠盐、山梨酸及其钾盐、脱氢乙酸及其钠盐、菌落总数、大肠菌群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碳酸饮料（汽水）抽检项目包括二氧化碳气容量、苯甲酸及其钠盐、山梨酸及其钾盐、甜蜜素、阿斯巴甜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茶饮料抽检项目包括茶多酚、咖啡因、脱氢乙酸及其钠盐、菌落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食品安全国家标准 方便面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 17400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方便食品抽检项目包括水分、酸价、过氧化值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食品安全国家标准 膨化食品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 17401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膨化食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分、酸价、过氧化值、苯甲酸及其钠盐、山梨酸及其钾盐、糖精钠、甜蜜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金黄色葡萄球菌、沙门氏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 2762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《食品安全国家标准 果冻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 19299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糖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果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、苯甲酸及其钠盐、山梨酸及其钾盐、糖精钠、甜蜜素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 2762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茶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抽检项目包括铅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柠檬黄、日落黄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草甘膦、克百威、乙酰甲胺磷、氰戊菊酯和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S-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氰戊菊酯、毒死蜱、水胺硫磷、氧乐果、甲拌磷、吡虫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 2762-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蒸馏酒及其配制酒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57-2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《清香型白酒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/T 10781.2-20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 《白酒质量要求 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部分：清香型白酒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GB/T 10781.2-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、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欧李果配制酒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Q/TKSP0006S-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白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酒精度、铅、甲醇、氰化物、糖精钠、甜蜜素、三氯蔗糖、安赛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配制酒抽检项目包括酒精度、甲醇、氰化物、甜蜜素、安赛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食品安全国家标准 食品中真菌毒素限量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GB 2761-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炒货食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酸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过氧化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氧化硫残留量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B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糖精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脱氢乙酸及其钠盐、甜蜜素、安赛蜜、霉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食品安全国家标准 食糖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氧化硫残留量、螨、柠檬黄、新红、苋菜红、胭脂红、日落黄、诱惑红、酸性红、喹啉黄、赤藓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糕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酸价、过氧化值、铝的残留量、苯甲酸及其钠盐、山梨酸及其钾盐、糖精钠、甜蜜素、安赛蜜、丙酸及其钠盐、钙盐、脱氢乙酸及其钠盐、纳他霉素、丙二醇、柠檬黄、日落黄、胭脂红、苋菜红、亮蓝、新红、赤藓红、靛蓝、诱惑红、酸性红、喹啉黄、菌落总数、大肠菌群、霉菌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酸价、过氧化值、铝的残留量、苯甲酸及其钠盐、山梨酸及其钾盐、糖精钠、甜蜜素、丙酸及其钠盐、钙盐、脱氢乙酸及其钠盐、柠檬黄、日落黄、胭脂红、苋菜红、亮蓝、新红、赤藓红、靛蓝、诱惑红、酸性红、喹啉黄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保健食品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保健食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1674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 、《红牛维生素功能饮料 》（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Q/HRRBD 0001J-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、总砷、菌落总数、大肠菌群、金黄色葡萄球菌、沙门氏菌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 2763-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《食品安全国家标准食品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丁酸钠盐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种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.1-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、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食品安全国家标准 食品中兽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种兽药最大残留限量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、《食品安全国家标准 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畜、禽产品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）、农业农村部公告 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畜禽肉及副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挥发性盐基氮、氯霉素、氟苯尼考、五氯酚酸钠、喹乙醇、恩诺沙星、替米考星、氧氟沙星、培氟沙星、诺氟沙星、沙拉沙星、磺胺类（总量）、甲氧苄啶、地塞米松、甲硝唑、呋喃唑酮代谢物、呋喃西林代谢物、呋喃它酮代谢物、多西环素、土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四环素（组合含量）、尼卡巴嗪、环丙氨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蔬菜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、镉、二氧化硫残留量、阿维菌素、甲基毒死蜱、氟虫腈、敌敌畏、吡虫啉、毒死蜱、克百威、噻虫胺、噻虫嗪、氧乐果、乐果、戊唑醇、腐霉利、烯酰吗啉、除虫脲、百菌清、啶虫脒、甲氨基阿维菌素苯甲酸盐、咪鲜胺和咪鲜胺锰盐、丙环唑、氯氟氰菊酯和高效氯氟氰菊酯、氯氰菊酯和高效氯氰菊酯、吡唑醚菌酯、乙酰甲胺磷、甲拌磷、水胺硫磷、氯唑磷、倍硫磷、甲胺磷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果类抽检项目包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敌敌畏、啶虫脒、毒死蜱、克百威、氧乐果、三氯杀螨醇、多菌灵、苯醚甲环唑、噻虫嗪、噻嗪酮、噻虫胺、乙螨唑、咪鲜胺和咪鲜胺锰盐、氟硅唑、吡虫啉、腈苯唑、百菌清、戊唑醇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钠盐、己唑醇、霜霉威和霜霉威盐酸盐、氟虫腈、氯吡脲、溴氰菊酯、氯氟氰菊酯和高效氯氟氰菊酯、氯氰菊酯和高效氯氰菊酯、吡唑醚菌酯、联苯菊酯、三唑磷、乙酰甲胺磷、甲拌磷、水胺硫磷、甲胺磷、丙溴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鲜蛋抽检项目包括甲硝唑、地美硝唑、氟虫腈、氟苯尼考、恩诺沙星、氧氟沙星、沙拉沙星、甲氧苄啶、磺胺类（总量）、多西环素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Noto Sans CJK JP Regular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" w:hAnsi="Noto Sans CJK JP Regular" w:eastAsia="Noto Sans CJK JP Regular" w:cs="Noto Sans CJK JP Regular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" w:hAnsi="Noto Sans CJK JP Regular" w:eastAsia="Noto Sans CJK JP Regular" w:cs="Noto Sans CJK JP Regular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51:00Z</dcterms:created>
  <dc:creator>zmj zmnj</dc:creator>
  <dc:description/>
  <dc:language>en-US</dc:language>
  <cp:lastModifiedBy>huawei</cp:lastModifiedBy>
  <cp:lastPrinted>2024-09-25T15:58:00Z</cp:lastPrinted>
  <dcterms:modified xsi:type="dcterms:W3CDTF">2024-09-25T16:03:0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