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用汽油，检验项目为：抗爆性、胶质含量、诱导期、硫含量、硫醇、铜片腐蚀、水溶性酸或碱、机械杂质及水分、苯含量、芳烃含量、烯烃含量、氧含量、甲醇含量、锰含量、铁含量、密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用汽油，检验项目为：抗爆性、胶质含量、诱导期、硫含量、硫醇、铜片腐蚀、水溶性酸或碱、机械杂质及水分、苯含量、芳烃含量、烯烃含量、氧含量、甲醇含量、锰含量、铁含量、密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用柴油，检验项目为：氧化安定性、硫含量、酸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蒸余物残炭、灰分、铜片腐蚀、水含量、润滑性、多环芳烃含量、运动黏度、凝点、冷滤点、闪点、十六烷值、十六烷指数、馏程、密度、脂肪酸甲酯含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柴油尾气净化液，检验项目为：尿素含量、密度、折光率、碱度、缩二脲、醛类、不溶物、磷酸盐、钙、铁、铜、锌、铬、镍、铝、镁、钠、钾、一致性确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民用散煤，检验项目为：挥发分、全硫、灰分、煤粉含量、磷含量、氯含量、砷含量、汞含量、氟含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用地膜，检验项目为：厚度和厚度偏差、宽度极限偏差、外观、拉伸负荷、断裂标称应变、直角撕裂负荷、标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塑料购物袋，检验项目为：厚度及偏差、宽度极限偏差、长度极限偏差、异嗅、外观质量、漏水性、跌落性能、提吊试验、塑料和纸塑复合包装袋封合强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品零售包装袋（食品用），检验项目为：厚度及偏差、宽度极限偏差、长度极限偏差、异嗅、外观质量、漏水性、跌落性能、提吊试验、塑料和纸塑复合包装袋封合强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动自行车，检验项目为：铭牌、整车编码、电动机编码、号牌安装位置、产品合格证、车速限值、制动性能（干态）、整车质量、脚踏骑行能力、尺寸限值、脚蹬间隙、突出物、防碰擦、车速提示音、把立管安全线、鞍管安全线、反射器、照明、鸣号装置、导线布线安装、短路保护、充电器、蓄电池的最大输出电压、蓄电池防篡改、使用说明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泥，检验项目为：三氧化硫、氧化镁、氯离子、细度、凝结时、安定性、强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镜片，检验项目为：球镜主子午面一顶焦度偏差、球镜主子午面二顶焦度偏差、柱镜顶焦度偏差、材料和表面的质量、厚度偏差、镜片有效尺寸、可见光透射比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老视镜及非球面阻蓝紫光膜，检验项目为：镜片顶焦度、两镜片顶焦度互差、材料和表面的质量、顶焦度范围、光学中心水平偏差、光学中心单侧水平偏差、光学中心垂直互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燃气软管，检验项目为：内径和公差、壁厚和公差、外观、耐高温食用油质量变化率、耐食用油质量变化率、标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不锈钢波纹软管，检验项目为：软管耐压性、软管气密性、软管耐热性、软管柔软性、被覆层阻燃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管道燃气自闭阀，检验项目为：结构、外观、外气密性、标志、使用说明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断路器，检验项目为：标志和其他产品资料、机构、螺钉、载流部件和连接、连接外部导线的接线端子、不可互换性、电击保护、耐热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线电缆，检验项目为：标志、导体电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绝缘平均厚度、绝缘最薄点厚度、平均外径、老化前绝缘抗张强度、老化前绝缘断裂伸长率、老化前护套抗张强度、老化前护套断裂伸长率、护套热延伸试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装，检验项目为：纤维含量、甲醛含量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值、异味、耐皂洗色牢度、耐酸汗渍色牢度、耐碱汗渍色牢度、耐摩擦色牢度、耐水色牢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家用电器，检验项目为：对触及带电部件的防护、输入功率和电流、工作温度下的泄漏电流和电气强度、稳定性和机械危险、机械强度、内部布线、电源连接和外部软线、接地措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跳绳，检验项目为：柄长度、柄直径、柄质量、结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作业本，检验项目为：纸张定量、成品尺寸偏差、亮度（白度）、脏迹、白页、破页、印划线、断线、内芯纸张施胶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荧光笔，检验项目为：初写性能、书写性能、笔头滑缩力、笔头强度、外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玩具，检验项目为：材料、小零件、边缘、尖端、突出部件、用于包装或玩具中的塑料袋或塑料薄膜、孔、间隙、机械装置的可触及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湿厕纸，检验项目为：长度偏差、宽度偏差、含液量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迁移性荧光增白剂、外观质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净味易涂内墙墙面漆，检验项目为：在容器中状态、施工性、涂膜外观、干燥时间、对比率、耐碱性、耐洗刷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等线;微软雅黑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4:18Z</dcterms:created>
  <dc:creator>Administrator</dc:creator>
  <dc:description/>
  <dc:language>en-US</dc:language>
  <cp:lastModifiedBy>茶茶</cp:lastModifiedBy>
  <dcterms:modified xsi:type="dcterms:W3CDTF">2024-02-27T02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5C3087B884A55A75AACD8CF502C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