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商品煤，检验项目为：全硫、灰分、磷含量、氯含量、汞含量、砷含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用柴油，检验项目为：硫含量、馏程、酸度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蒸余物残碳、灰分、铜片腐蚀、水含量、凝点、冷滤点、闪点、密度、十六烷指数、氧化安定性、运动黏度、多环芳烃含量、润滑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车用汽油，检验项目为：胶质含量（未洗胶质含量、溶剂洗胶质含量）、硫含量、铜片腐蚀、水溶性酸或碱、机械杂质及水分、氧含量、笨含量、芳烃含量、烯烃含量、密度、锰含量、铁含量、甲醇含量、抗爆性（研究法辛烷值、抗爆指数）、诱导期、硫醇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车用汽油，检验项目为：胶质含量（未洗胶质含量、溶剂洗胶质含量）、硫含量、铜片腐蚀、水溶性酸或碱、机械杂质及水分、氧含量、笨含量、芳烃含量、烯烃含量、密度、锰含量、铁含量、甲醇含量、抗爆性（研究法辛烷值、抗爆指数）、诱导期、硫醇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用地面薄膜，检验项目为：厚度极限偏差、平均厚度偏差、宽度极限偏差、拉伸负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断裂标称应变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直角撕裂负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外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塑料购物袋，检验项目为：厚度极限偏差、厚度平均偏差、宽度极限偏差、长度极限偏差、异嗅、跌落试验、提吊试验、外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胶管，检验项目为：软管尺寸和公差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耐食用油质量变化率、耐洗涤剂质量变化率、耐肥皂液质量变化率、耐高温食用油质量变化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液化石油气调压器，检验项目为：一般要求、结构一般要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调压器承压组件、调压器气密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外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调压器调压组件、使用说明书、标志。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装，检验项目为：使用说明的内容和形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甲醛含量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、异味、耐干摩擦色牢度、耐水色牢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耐酸汗渍色牢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耐碱汗渍色牢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可分解致癌芳香胺染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动自行车，检验项目为：车速限值、制动性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脚踏骑行能力、尺寸限值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脚蹬间隙、突出物、防碰擦、反射器、车速提示音、鸣号装置、把立管安全线、鞍管安全线、照明、短路保护、导线布线安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制动断电功能、蓄电池防篡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燃油尾气处理液，检验项目为：尿素含量、密度、折光率、杂质含量（碱度、缩二脲、醛类、不溶物、磷酸盐、钙、铁、铜、锌、铬、镍、铝、镁、钠、钾）、一致性确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源插座，检验项目为：尺寸检查、防触电保护、插头和移动式插座的结构、接地措施、端子和端头、螺钉、载流部件及其连接、绝缘电阻、电气强度、爬电距离、电气间隙和通过密封胶距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线电缆，检验项目为：标志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导体电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绝缘平均厚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绝缘最薄点厚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平均外形尺寸、绝缘老化前抗张强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绝缘老化前断裂伸长率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护套老化前抗张强度、护套老化前断裂伸长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混凝土砌块，检验项目为：强度等级（平均值、单个最小值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眼镜，检验项目为：镜片顶焦度、材料和表面质量、几何尺寸、镜片厚度、标志和包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热水壶，检验项目为：输入功率和电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内部布线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外部导线用接线端子、螺钉和连接、电源连接和外部接线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）、接地措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电蒸蒸锅，检验项目为：输入功率和电流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项）、内部布线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项）、外部导线用接线端子、螺钉和连接、电源连接和外部接线（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项）、接地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等线;微软雅黑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4:18Z</dcterms:created>
  <dc:creator>Administrator</dc:creator>
  <dc:description/>
  <dc:language>en-US</dc:language>
  <cp:lastModifiedBy>茶茶</cp:lastModifiedBy>
  <dcterms:modified xsi:type="dcterms:W3CDTF">2023-10-27T02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5C3087B884A55A75AACD8CF502C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