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035"/>
        <w:gridCol w:w="2459"/>
        <w:gridCol w:w="1380"/>
        <w:gridCol w:w="240"/>
        <w:gridCol w:w="3126"/>
        <w:gridCol w:w="777"/>
      </w:tblGrid>
      <w:tr>
        <w:trPr>
          <w:tblHeader w:val="true"/>
          <w:trHeight w:val="1086" w:hRule="atLeast"/>
        </w:trPr>
        <w:tc>
          <w:tcPr>
            <w:tcW w:w="142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u w:val="none"/>
                <w:lang w:eastAsia="zh-CN"/>
              </w:rPr>
              <w:t>长治市屯留区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年第一产业高质量发展市级补贴资金申报汇总表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eastAsia="zh-CN"/>
              </w:rPr>
              <w:t>（第二批）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镇曲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源达农资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泽镇岗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源达农资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绛街道水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青翠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麟绛街道东脑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镇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绛街道东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紫春聚中药材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元镇燕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惠源和蔬菜种植专业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元镇庙儿脚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官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老军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老军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刘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常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绛街道西莲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圪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晋园绿色农林科技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莲开发区王家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莲开发区武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屯留县农丰畜禽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店镇唐王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山西鑫康华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村镇曲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四、种子种苗繁育基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特色蔬菜育苗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屯留县助民农业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高乡鸣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五、粮油种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豆种植、大豆玉米带状复合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归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泽镇岗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泽镇寺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泽镇寺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善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八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八泉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绛街道南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八、农产品营销推介及出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参加推介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西山农业综合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中国农民丰收节特优农产品进校园推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2-9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庙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丞酒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中国农民丰收节特优农产品进校园推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2-9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莲综合服务中心上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桑之源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中国（山西）国际茶产业博览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8-7.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乡张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桑之源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山西文化产业博览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19-10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乡张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珍珠黄小米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新型农村集体经济发展成果展览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-6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姚家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珍珠黄小米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姚家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珍珠黄小米股份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世界小米起源与发展会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1-9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姚家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双鹰药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届李曼中国养猪大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0--10.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庄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盘秀山农业科技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镇八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龙泉山庄酒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村乡前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屯留县麟山酒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苗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屯留县麟山酒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中国农民丰收节特优农产品进校园推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2-9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苗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三之峰醋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吾镇二仙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隆兴泉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宜镇石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县民康中药材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届中国（山西）特色农产品交易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9.26--9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神庙乡圪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Spacingad81b47b67794c76b47179375858c8cb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方正小标宋简体;黑体" w:hAnsi="方正小标宋简体;黑体" w:eastAsia="方正小标宋简体;黑体" w:cs="方正小标宋简体;黑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微软用户</dc:creator>
  <dc:description/>
  <dc:language>en-US</dc:language>
  <cp:lastModifiedBy>斑驳</cp:lastModifiedBy>
  <cp:lastPrinted>2023-11-24T15:26:00Z</cp:lastPrinted>
  <dcterms:modified xsi:type="dcterms:W3CDTF">2023-11-24T07:26:34Z</dcterms:modified>
  <cp:revision>3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6E8AC7C947828CEA44F645C003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