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长治市屯留区水利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设立河道非法采砂举报电话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严厉打击河道非法采砂等违法行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充分发挥社会监督作用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维护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河道矿产资源管理良好秩序，特设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长治市屯留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水利局河道非法采砂举报电话，欢迎广大人民群众积极监督举报，我们将严格执行保密制度，保护举报人隐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举报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0355-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752611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长治市屯留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水利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6:28Z</dcterms:created>
  <dc:creator>Administrator</dc:creator>
  <dc:description/>
  <dc:language>en-US</dc:language>
  <cp:lastModifiedBy>Administrator</cp:lastModifiedBy>
  <cp:lastPrinted>2024-07-13T18:51:00Z</cp:lastPrinted>
  <dcterms:modified xsi:type="dcterms:W3CDTF">2024-07-13T1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6919FB5345CF8047476666CBCAD3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